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學年度第一學期</w:t>
      </w:r>
    </w:p>
    <w:p>
      <w:pPr>
        <w:pStyle w:val="Style25"/>
        <w:jc w:val="center"/>
        <w:rPr/>
      </w:pPr>
      <w:r>
        <w:rPr/>
        <w:t>國中部體育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1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1.902.</w:t>
            </w:r>
            <w:r>
              <w:rPr>
                <w:rFonts w:cs="標楷體" w:ascii="標楷體" w:hAnsi="標楷體"/>
                <w:b/>
                <w:color w:val="000000"/>
              </w:rPr>
              <w:t>9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國豪</w:t>
            </w:r>
          </w:p>
        </w:tc>
      </w:tr>
      <w:tr>
        <w:trPr>
          <w:trHeight w:val="18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認知方面：學會運動健康、保健、生理現象的知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二、情意方面：透過對體育運動的接觸、了解、進而能接納、欣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賞、直接參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技能方面：提昇運動能力、豐富健康體適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、桌球、籃球、羽球、足球、體適能、田徑、大隊接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/>
              <w:t>各項教學內容學習之需求</w:t>
            </w:r>
          </w:p>
        </w:tc>
      </w:tr>
      <w:tr>
        <w:trPr>
          <w:trHeight w:val="164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四、學期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、認知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 xml:space="preserve">：依各學期所授項目為基礎，由教務處排定時間，實施體育常   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標楷體"/>
                <w:kern w:val="0"/>
              </w:rPr>
              <w:t>識紙筆測驗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、情意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>：上課學習表現、出席率、服裝儀容、學習態度…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三、技能</w:t>
            </w:r>
            <w:r>
              <w:rPr>
                <w:rFonts w:cs="標楷體" w:ascii="標楷體" w:hAnsi="標楷體"/>
                <w:kern w:val="0"/>
              </w:rPr>
              <w:t>60%</w:t>
            </w:r>
            <w:r>
              <w:rPr>
                <w:rFonts w:ascii="標楷體" w:hAnsi="標楷體" w:cs="標楷體"/>
                <w:kern w:val="0"/>
              </w:rPr>
              <w:t>：排球—發球、籃球—</w:t>
            </w:r>
            <w:r>
              <w:rPr>
                <w:rFonts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/>
                <w:kern w:val="0"/>
              </w:rPr>
              <w:t>分線運球上籃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健康快樂的學習、多元適性的發展；且對學習不再恐懼與拒絕，進而培養終生運動的習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擬請家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請隨時留意孩子的學習狀況，有任何問題或身體不適時，應事先請假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即時告訴老師，以適時協調處理，避免二次傷害。</w:t>
            </w:r>
          </w:p>
          <w:p>
            <w:pPr>
              <w:pStyle w:val="Normal"/>
              <w:rPr/>
            </w:pPr>
            <w:r>
              <w:rPr/>
              <w:t>二、多鼓勵孩子們從事各項體育活動使其擁有良好健康的體適能。</w:t>
            </w:r>
          </w:p>
        </w:tc>
      </w:tr>
      <w:tr>
        <w:trPr>
          <w:trHeight w:val="106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533-4017#33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上課注意事項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本學期預定測驗項目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學期相關體育競賽與活動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體適能測驗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心肺、坐姿體前彎、仰臥起坐、立定跳遠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體適能測驗</w:t>
            </w:r>
            <w:r>
              <w:rPr/>
              <w:t>(</w:t>
            </w:r>
            <w:r>
              <w:rPr/>
              <w:t>心肺、坐姿體前彎、仰臥起坐、立定跳遠</w:t>
            </w:r>
            <w:r>
              <w:rPr/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隊接力規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大隊接力實作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</w:rPr>
              <w:t>羽球正反手平抽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排球發球講解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35" w:leader="none"/>
              </w:tabs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ab/>
            </w:r>
            <w:r>
              <w:rPr>
                <w:rFonts w:ascii="標楷體" w:hAnsi="標楷體" w:cs="標楷體"/>
                <w:kern w:val="0"/>
              </w:rPr>
              <w:t>排球發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隊接力比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桌球對抗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三分線運球上籃講解與實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三分線運球上籃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樂樂棒規則訂定及比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足球大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排球發球考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體適能訓練遊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羽球單、雙打比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排球比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分線上籃複習及考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桌球比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比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5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8-30T06:55:00Z</dcterms:modified>
  <cp:revision>29</cp:revision>
  <dc:subject/>
  <dc:title>台北市立大直高級中學行政會報報告資料</dc:title>
</cp:coreProperties>
</file>