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1</w:t>
      </w:r>
      <w:r>
        <w:rPr>
          <w:rFonts w:ascii="標楷體" w:hAnsi="標楷體"/>
          <w:b/>
          <w:spacing w:val="-8"/>
          <w:sz w:val="28"/>
        </w:rPr>
        <w:t>1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0</w:t>
      </w:r>
    </w:p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323"/>
        <w:gridCol w:w="1151"/>
        <w:gridCol w:w="1644"/>
        <w:gridCol w:w="822"/>
        <w:gridCol w:w="37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806, 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翰林版第三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How Was the Weather in Australia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How Was the Weather in Australia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How Was the Weather in Australia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You Can Learn About Game Design After You Join the C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You Can Learn About Game Design After You Join the C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You Can Learn About Game Design After You Join the C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U1~U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 Mom Was Doing the Dishes at Half Past Twel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 Mom Was Doing the Dishes at Half Past Twel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 Mom Was Doing the Dishes at Half Past Twel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U4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What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Do You Want to Be in the Futur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U4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What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Do You Want to Be in the Futur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U4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What 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Do You Want to Be in the Futur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eview U3~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5 How Do We Go to the Hote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5 How Do We Go to the Hote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5 How Do We Go to the Hote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U6 She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’ll Wear a Sweater to the Pa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U6 She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’ll Wear a Sweater to the Pa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U6 She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’ll Wear a Sweater to the Party + Review U5~U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Review U5~U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1T08:40:00Z</dcterms:modified>
  <cp:revision>15</cp:revision>
  <dc:subject/>
  <dc:title>台北市立大直高級中學行政會報報告資料</dc:title>
</cp:coreProperties>
</file>