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三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古詩選、世說新語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閱讀讀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史典故精粹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程延伸活動</w:t>
            </w:r>
          </w:p>
        </w:tc>
      </w:tr>
      <w:tr>
        <w:trPr>
          <w:trHeight w:val="7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17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七、擬請家長</w:t>
            </w: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br/>
              <w:t xml:space="preserve"> 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1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2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3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4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81"/>
        <w:gridCol w:w="284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暑假作業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小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土芭樂的生存之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法上  詞類介紹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世說新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世說新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二  志怪小說輕鬆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定伯賣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法下  句型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  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  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  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冬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 買春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06:59:00Z</dcterms:modified>
  <cp:revision>3</cp:revision>
  <dc:subject/>
  <dc:title>台北市立大直高級中學行政會報報告資料</dc:title>
</cp:coreProperties>
</file>