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七年級歷史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對於台灣歷史的發展具備基礎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省思台灣在世界歷史發展中的地位與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鑒往知來，以古鑑今，認識、了解、關心、疼惜、認同台灣這塊土地，並能立足台灣，放眼世界，以多元、開放、包容的態度，來學習台灣重要歷史事件的演變與影響。</w:t>
            </w:r>
          </w:p>
        </w:tc>
      </w:tr>
      <w:tr>
        <w:trPr>
          <w:trHeight w:val="12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在學生既有的知識架構下持續加深加廣，本學期將深入介紹台灣史前時代與原住民文化、大航海時代各方勢力的競逐、大航海時代臺灣原住民與外來者、清帝國統治政策的變遷、農商業的發展及社會文化的變遷。</w:t>
            </w:r>
          </w:p>
        </w:tc>
      </w:tr>
      <w:tr>
        <w:trPr>
          <w:trHeight w:val="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每一章節授課完畢，將配合課程內容安排隨堂作業、課堂小考以加深學習效果，並輔以講義、習作、作業簿等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期三次段考，段考分數佔總分之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szCs w:val="28"/>
              </w:rPr>
              <w:t>；平時成績佔總分之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  <w:r>
              <w:rPr>
                <w:rFonts w:ascii="微軟正黑體" w:hAnsi="微軟正黑體" w:cs="微軟正黑體" w:eastAsia="微軟正黑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平時成績計算方式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學習態度─</w:t>
            </w:r>
            <w:r>
              <w:rPr>
                <w:rFonts w:eastAsia="微軟正黑體" w:cs="微軟正黑體" w:ascii="微軟正黑體" w:hAnsi="微軟正黑體"/>
                <w:szCs w:val="28"/>
              </w:rPr>
              <w:t>33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作業繳交─</w:t>
            </w:r>
            <w:r>
              <w:rPr>
                <w:rFonts w:eastAsia="微軟正黑體" w:cs="微軟正黑體" w:ascii="微軟正黑體" w:hAnsi="微軟正黑體"/>
                <w:szCs w:val="28"/>
              </w:rPr>
              <w:t>33%</w:t>
            </w:r>
            <w:r>
              <w:rPr>
                <w:rFonts w:ascii="微軟正黑體" w:hAnsi="微軟正黑體" w:cs="微軟正黑體" w:eastAsia="微軟正黑體"/>
                <w:szCs w:val="28"/>
              </w:rPr>
              <w:t>（上課講義、習作、作業簿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紙筆測驗─</w:t>
            </w:r>
            <w:r>
              <w:rPr>
                <w:rFonts w:eastAsia="微軟正黑體" w:cs="微軟正黑體" w:ascii="微軟正黑體" w:hAnsi="微軟正黑體"/>
                <w:szCs w:val="28"/>
              </w:rPr>
              <w:t>33%</w:t>
            </w:r>
          </w:p>
        </w:tc>
      </w:tr>
      <w:tr>
        <w:trPr>
          <w:trHeight w:val="8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一、平時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</w:p>
        </w:tc>
      </w:tr>
      <w:tr>
        <w:trPr>
          <w:trHeight w:val="29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人生的視野將是無限的廣大。</w:t>
            </w:r>
          </w:p>
        </w:tc>
      </w:tr>
      <w:tr>
        <w:trPr>
          <w:trHeight w:val="169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請提醒孩子課前務必攜帶課本、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養成孩子今日事、今日畢的良好習慣。</w:t>
            </w:r>
          </w:p>
        </w:tc>
      </w:tr>
      <w:tr>
        <w:trPr>
          <w:trHeight w:val="8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章 史前臺灣與原住民文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章 史前臺灣與原住民文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平等教育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章 大航海時代各方勢力的競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洋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章 大航海時代各方勢力的競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 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洋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章 大航海時代各方勢力的競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洋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章 大航海時代臺灣原住民與外來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章 大航海時代臺灣原住民與外來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章 清帝國統治政策的變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章 清帝國統治政策的變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四章 清帝國統治政策的變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四章 清帝國統治政策的變遷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章 清帝國時期農商業的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章 清帝國時期農商業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 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章 清帝國時期農商業的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六章 清帝國時期社會文化的變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章 清帝國時期社會文化的變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8:00Z</dcterms:created>
  <dc:creator>九十年度電腦設備購置案</dc:creator>
  <dc:description/>
  <cp:keywords/>
  <dc:language>en-US</dc:language>
  <cp:lastModifiedBy>chajen cheng</cp:lastModifiedBy>
  <cp:lastPrinted>2015-07-31T08:55:00Z</cp:lastPrinted>
  <dcterms:modified xsi:type="dcterms:W3CDTF">2022-09-13T15:19:00Z</dcterms:modified>
  <cp:revision>10</cp:revision>
  <dc:subject/>
  <dc:title>台北市立大直高級中學行政會報報告資料</dc:title>
</cp:coreProperties>
</file>