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燦爛古文明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能了解世界歷史重要的事件脈絡及人事物的發展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西亞、埃及、印度古文明和希臘、羅馬古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知道普世宗教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認識歐洲文藝復興、宗教改革、科學革命和啟蒙運動的影響。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章節授課完畢，將配合課程內容安排隨堂作業、小考以加深學習效果，並輔以自編講義、習作、作業簿等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每學期三次段考，段考分數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）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）作業繳交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</w:rPr>
              <w:t>（自編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）紙筆測驗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平時評量﹕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定期評量﹕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人生的視野將是無限的廣大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:(02)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337(</w:t>
            </w:r>
            <w:r>
              <w:rPr>
                <w:rFonts w:ascii="微軟正黑體" w:hAnsi="微軟正黑體" w:cs="微軟正黑體" w:eastAsia="微軟正黑體"/>
              </w:rPr>
              <w:t>國中導師辦公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章　古代文明的誕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 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6:00Z</dcterms:created>
  <dc:creator>九十年度電腦設備購置案</dc:creator>
  <dc:description/>
  <cp:keywords/>
  <dc:language>en-US</dc:language>
  <cp:lastModifiedBy>chajen cheng</cp:lastModifiedBy>
  <cp:lastPrinted>2015-07-31T08:55:00Z</cp:lastPrinted>
  <dcterms:modified xsi:type="dcterms:W3CDTF">2022-09-13T01:07:00Z</dcterms:modified>
  <cp:revision>3</cp:revision>
  <dc:subject/>
  <dc:title>台北市立大直高級中學行政會報報告資料</dc:title>
</cp:coreProperties>
</file>