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4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秋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-U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reparation Week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How was the weather in Australia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How was the weather in Australia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How was the weather in Austral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You can learn about game design after you join the clu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You can learn about game design after you join the clu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You can learn about game design after you join the clu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Mom was doing the dishes at half past twelv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Mom was doing the dishes at half past twelv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Mom was doing the dishes at half past twelv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 What do you want to be in the fu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 What do you want to be in the fu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 What do you want to be in the fu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eview 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I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 How do we go to the hot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 How do we go to the hot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 How do we go to the hot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 She’ll wear a sweater to the pa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 She’ll wear a sweater to the pa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 She’ll wear a sweater to the pa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0:00Z</dcterms:created>
  <dc:creator>user</dc:creator>
  <dc:description/>
  <cp:keywords/>
  <dc:language>en-US</dc:language>
  <cp:lastModifiedBy>littlejean lin</cp:lastModifiedBy>
  <cp:lastPrinted>2014-01-14T10:54:00Z</cp:lastPrinted>
  <dcterms:modified xsi:type="dcterms:W3CDTF">2022-09-08T05:16:00Z</dcterms:modified>
  <cp:revision>3</cp:revision>
  <dc:subject/>
  <dc:title>臺北市立大直高級中學100學年度        科本位課程計畫</dc:title>
</cp:coreProperties>
</file>