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國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洪志德</w:t>
            </w:r>
          </w:p>
        </w:tc>
      </w:tr>
      <w:tr>
        <w:trPr>
          <w:trHeight w:val="39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認知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了解作者之生平，作品風格特色及寫作之背景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可清楚說出各單元之文章結構，大意及寫作方式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可辨別各單元之生難字詞的形音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多方閱讀各種體裁之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正確運用詞彙，完整句子來寫作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觀察能力，並有所觸發，使其成為文章之寫作材料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運用正確運用成語、修詞、名言佳句融入寫作之中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習國文之興趣與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增進倫理觀念，民主風度與科學精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積極正向的人生觀與學習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體認中國文學之美。</w:t>
            </w:r>
          </w:p>
        </w:tc>
      </w:tr>
      <w:tr>
        <w:trPr>
          <w:trHeight w:val="25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第五冊課本內容及習作（包括課文及相關語文常識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平時小考及閱讀測驗文章之講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配合課本內容之延伸學習單、講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寫作奠基能力：成語、唐詩、修辭、延申閱讀補充教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配合課文、時事及周遭生活進行作文教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定期閱讀優良課外書籍，並進行心得分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一到四冊複習內容、閱讀講義</w:t>
            </w:r>
          </w:p>
        </w:tc>
      </w:tr>
      <w:tr>
        <w:trPr>
          <w:trHeight w:val="7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筆記、筆試、習作、口頭問答、課堂參與度、學習單、作文習作、課外閱讀心得報告、分組報告等。</w:t>
            </w:r>
          </w:p>
        </w:tc>
      </w:tr>
      <w:tr>
        <w:trPr>
          <w:trHeight w:val="12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</w:t>
            </w:r>
            <w:r>
              <w:rPr>
                <w:rFonts w:cs="標楷體" w:ascii="標楷體" w:hAnsi="標楷體"/>
              </w:rPr>
              <w:t>(40%)</w:t>
            </w:r>
            <w:r>
              <w:rPr>
                <w:rFonts w:ascii="標楷體" w:hAnsi="標楷體" w:cs="標楷體"/>
              </w:rPr>
              <w:t>、平時測驗</w:t>
            </w:r>
            <w:r>
              <w:rPr>
                <w:rFonts w:cs="標楷體" w:ascii="標楷體" w:hAnsi="標楷體"/>
              </w:rPr>
              <w:t>(40%)</w:t>
            </w:r>
            <w:r>
              <w:rPr>
                <w:rFonts w:ascii="標楷體" w:hAnsi="標楷體" w:cs="標楷體"/>
              </w:rPr>
              <w:t>、學習態度</w:t>
            </w:r>
            <w:r>
              <w:rPr>
                <w:rFonts w:cs="標楷體" w:ascii="標楷體" w:hAnsi="標楷體"/>
              </w:rPr>
              <w:t>(20%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平時評量成績（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定期評量成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本學期三次定期評量成績</w:t>
            </w:r>
          </w:p>
        </w:tc>
      </w:tr>
      <w:tr>
        <w:trPr>
          <w:trHeight w:val="18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據各單元之實際教學需要，採取不同之教學方式，藉以多方觸發學生學習興趣（問答、講述、啟發、欣賞教學法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文作者講述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文意及作法探究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文講解分析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國學常識補充　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分組討論與報告　　</w:t>
            </w: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文章朗誦美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類文欣賞延伸　　</w:t>
            </w: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培養寫作能力　　　</w:t>
            </w: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運用多媒體資訊</w:t>
            </w:r>
          </w:p>
        </w:tc>
      </w:tr>
      <w:tr>
        <w:trPr>
          <w:trHeight w:val="14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督促貴子弟課後確實複習並按時完成作業、訂正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注意其學習進度及問題，隨時檢閱孩子的課本、筆記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孩子多方面閱讀書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孩子主動學習，勇於發表意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02)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cs="標楷體" w:ascii="標楷體" w:hAnsi="標楷體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考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詞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詞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詞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 戲李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 戲李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 人間好時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 人間好時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 生於憂患死於安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 生於憂患死於安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一 大明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一 大明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天地一 對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五課 清心苦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7,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六課 獵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,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 與宋元思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 與宋元思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考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模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第八課 防風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第九課 喂──出來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三 無關歲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8,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08T08:50:00Z</dcterms:modified>
  <cp:revision>4</cp:revision>
  <dc:subject/>
  <dc:title>台北市立大直高級中學行政會報報告資料</dc:title>
</cp:coreProperties>
</file>