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據來說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/905/906/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 xml:space="preserve">務必要養成馬上對答案並訂正的習慣，如有任何問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4T10:33:00Z</dcterms:modified>
  <cp:revision>4</cp:revision>
  <dc:subject/>
  <dc:title>台北市立大直高級中學行政會報報告資料</dc:title>
</cp:coreProperties>
</file>