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五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圖文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創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孩子若有缺交各項作業或評量，補上後立即找小老師及老師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，亦會提前知會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22-09-12T06:25:00Z</dcterms:modified>
  <cp:revision>25</cp:revision>
  <dc:subject/>
  <dc:title>臺北市立大直高級中學100學年度        科本位課程計畫</dc:title>
</cp:coreProperties>
</file>