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330"/>
        <w:gridCol w:w="147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唐鎮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管教要點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常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每日準時於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之前到校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整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服裝儀容、秩序、交通及請假規定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班任課教師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：呂金霙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許麗讌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：唐鎮傑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：李慧施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：許志誠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：鄭嘉蓁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：鄭孟琳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：吳博逸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育教：廖瓊梅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：張涵茹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：陳葳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：黃</w:t>
            </w:r>
            <w:r>
              <w:rPr>
                <w:rFonts w:ascii="標楷體" w:hAnsi="標楷體" w:cs="標楷體" w:eastAsia="標楷體"/>
              </w:rPr>
              <w:t>佳麗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：廖經華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帶班理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養學生自學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發現學生特長，多元發展。</w:t>
            </w:r>
          </w:p>
        </w:tc>
      </w:tr>
      <w:tr>
        <w:trPr>
          <w:trHeight w:val="22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家長配合協助事項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盡量讓孩子在家享用早餐，並依規定時間到達學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了讓孩子專心學習，手機到校後須關機至放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促孩子養成回家先完成規定作業的良好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聯絡簿與小考卷須請您親自簽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保留一段與孩子對話的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與導師及時且有效的互動模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肯定孩子的優點，避免惡性競爭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，或書信筆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郵件信箱：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tangentj2004@gmail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：</w:t>
            </w:r>
            <w:r>
              <w:rPr>
                <w:rFonts w:eastAsia="標楷體" w:cs="標楷體" w:ascii="標楷體" w:hAnsi="標楷體"/>
              </w:rPr>
              <w:t>02-25334017 #22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</w:rPr>
              <w:t>歡迎家長隨時電話連繫，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/>
      <w:b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gentj200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2:00Z</dcterms:created>
  <dc:creator>SuperXP</dc:creator>
  <dc:description/>
  <cp:keywords/>
  <dc:language>en-US</dc:language>
  <cp:lastModifiedBy>user</cp:lastModifiedBy>
  <dcterms:modified xsi:type="dcterms:W3CDTF">2022-09-13T00:22:00Z</dcterms:modified>
  <cp:revision>10</cp:revision>
  <dc:subject/>
  <dc:title>台北市立大直高級中學96學年度第1學期『學校日』活動</dc:title>
</cp:coreProperties>
</file>