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郁倫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840" w:hanging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覺察自己的交友傾向、了解朋友的重要性、認識各種交友管道的特色與風險、學習人我界線與經營友誼之正向策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840" w:hanging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覺察、探索、因應與調適情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840" w:hanging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透過實際職業訪談、高中職參訪，引導學生探索自己的興趣、能力、特質與生涯的關聯，促進生涯適性發展。</w:t>
            </w:r>
          </w:p>
        </w:tc>
      </w:tr>
      <w:tr>
        <w:trPr>
          <w:trHeight w:val="14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南一版綜合課本（主題二）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特教融入教學：電影「阿蒙正傳」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師自編補充教材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涯檔案</w:t>
            </w:r>
          </w:p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>職業訪談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個人課堂表現：踴躍發言、積極參與等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課堂學習單完成品質評分</w:t>
            </w:r>
          </w:p>
        </w:tc>
      </w:tr>
      <w:tr>
        <w:trPr>
          <w:trHeight w:val="14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課堂表現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個人作業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 50%</w:t>
            </w:r>
          </w:p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小組報告：內容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30%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互評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0%</w:t>
            </w:r>
          </w:p>
        </w:tc>
      </w:tr>
      <w:tr>
        <w:trPr>
          <w:trHeight w:val="23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進入第二年的國中生活，本學期將透過輔導活動課程，帶領學生檢視自己的交友狀況，並學習如何正向經營友誼、認識交友風險等，讓學生在青少年之「群友期」能有良好的發展。並開始對生涯、升學方向有更明確的認識，從「想像」走入「實際探索」，協助學生找到適合自己的適性發展之路。</w:t>
            </w:r>
          </w:p>
        </w:tc>
      </w:tr>
      <w:tr>
        <w:trPr>
          <w:trHeight w:val="2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8"/>
              </w:rPr>
              <w:t>以開放、包容的態度鼓勵孩子多自我表達，欣賞孩子的優勢能力，鼓勵孩子進步或努力的部分。</w:t>
            </w:r>
          </w:p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使用生涯規畫的親子手冊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已發回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與孩子一同探索規劃。</w:t>
            </w:r>
          </w:p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協助孩子約談親友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有興趣的職業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提醒訪談禮節，並留意訪談之環境與安全，避免孩子隻身前往訪談不孰悉之對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大綱說明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說明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朋友類型－影響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友偏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路交友的資安素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朋友的距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禁與進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26" w:firstLine="24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  <w:shd w:fill="D8D8D8" w:val="clear"/>
              </w:rPr>
              <w:t>國慶日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生涯手冊填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pa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  <w:shd w:fill="D8D8D8" w:val="clear"/>
              </w:rPr>
              <w:t>校慶補假</w:t>
            </w:r>
            <w:r>
              <w:rPr>
                <w:rFonts w:ascii="微軟正黑體" w:hAnsi="微軟正黑體" w:cs="微軟正黑體" w:eastAsia="微軟正黑體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  <w:r>
              <w:rPr>
                <w:rFonts w:eastAsia="微軟正黑體" w:cs="微軟正黑體" w:ascii="微軟正黑體" w:hAnsi="微軟正黑體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入班職業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九年級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我做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轉彎－正負向與強弱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  <w:shd w:fill="D8D8D8" w:val="clear"/>
              </w:rPr>
              <w:t>元旦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我做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氣球與情緒調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寒假作業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1:07:00Z</dcterms:modified>
  <cp:revision>6</cp:revision>
  <dc:subject/>
  <dc:title>台北市立大直高級中學行政會報報告資料</dc:title>
</cp:coreProperties>
</file>