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家政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01-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黃佳麗</w:t>
            </w:r>
          </w:p>
        </w:tc>
      </w:tr>
      <w:tr>
        <w:trPr>
          <w:trHeight w:val="254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能依照不同情況選擇適合的衣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能了解不同織物的特性及功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認識洗滌標籤，了解清洗、收納衣物的方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了解烹飪教室環境器具用途與教室使用規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製作一道料理。</w:t>
            </w:r>
          </w:p>
        </w:tc>
      </w:tr>
      <w:tr>
        <w:trPr>
          <w:trHeight w:val="115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綜合活動課本 翰林版 七上 第五、六單元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編教材</w:t>
            </w:r>
          </w:p>
        </w:tc>
      </w:tr>
      <w:tr>
        <w:trPr>
          <w:trHeight w:val="11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本習題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製作料理</w:t>
            </w:r>
          </w:p>
        </w:tc>
      </w:tr>
      <w:tr>
        <w:trPr>
          <w:trHeight w:val="156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上課用品備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參與課堂討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正向積極上課態度</w:t>
            </w:r>
          </w:p>
        </w:tc>
      </w:tr>
      <w:tr>
        <w:trPr>
          <w:trHeight w:val="97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常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定期評量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</w:p>
        </w:tc>
      </w:tr>
      <w:tr>
        <w:trPr>
          <w:trHeight w:val="170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給予關懷，啟發孩子思考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強調師生溝通與討論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孩子將在校所學的與家人分享。</w:t>
            </w:r>
          </w:p>
        </w:tc>
      </w:tr>
      <w:tr>
        <w:trPr>
          <w:trHeight w:val="113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成績方面若有任何疑義，請直接與老師溝通，了解成績評量方法與孩子的作業繳交狀況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33-4017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4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一 選衣召喚術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一 選衣召喚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二 衣料辨認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二 衣料辨認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三 洗衣的修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三 洗衣的修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四 收納的考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四 收納的考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五 烹調「硬」實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五 烹調「硬」實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五 烹調「硬」實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六 料理起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六 料理起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六 料理起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活動七 新鮮上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活動七 新鮮上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總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07T05:46:00Z</dcterms:modified>
  <cp:revision>20</cp:revision>
  <dc:subject/>
  <dc:title>台北市立大直高級中學行政會報報告資料</dc:title>
</cp:coreProperties>
</file>