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輔導活動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苡彤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協助學生認識與熟悉新環境，適應國中生活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引導學生覺察與認識自己，探索個人的興趣與專長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/>
                <w:szCs w:val="26"/>
              </w:rPr>
              <w:t>培養學生增加對他人的理解、建立同理心，學習尊重他人。</w:t>
            </w:r>
          </w:p>
        </w:tc>
      </w:tr>
      <w:tr>
        <w:trPr>
          <w:trHeight w:val="199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翰林版（七上）單元主題三、四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</w:t>
            </w:r>
            <w:r>
              <w:rPr>
                <w:rFonts w:cs="標楷體" w:ascii="標楷體" w:hAnsi="標楷體"/>
                <w:szCs w:val="26"/>
              </w:rPr>
              <w:t>.</w:t>
            </w:r>
            <w:r>
              <w:rPr>
                <w:rFonts w:ascii="標楷體" w:hAnsi="標楷體" w:cs="標楷體"/>
                <w:szCs w:val="26"/>
              </w:rPr>
              <w:t>電子生涯手冊－電腦輸入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</w:t>
            </w:r>
            <w:r>
              <w:rPr>
                <w:rFonts w:cs="標楷體" w:ascii="標楷體" w:hAnsi="標楷體"/>
                <w:szCs w:val="26"/>
              </w:rPr>
              <w:t>.</w:t>
            </w:r>
            <w:r>
              <w:rPr>
                <w:rFonts w:ascii="標楷體" w:hAnsi="標楷體" w:cs="標楷體"/>
                <w:szCs w:val="26"/>
              </w:rPr>
              <w:t>心理測驗施測與解測－行為困擾量表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/>
                <w:szCs w:val="26"/>
              </w:rPr>
              <w:t>特教宣導影片《真愛奇蹟》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color w:val="FF0000"/>
                <w:sz w:val="22"/>
                <w:szCs w:val="28"/>
              </w:rPr>
            </w:pPr>
            <w:r>
              <w:rPr>
                <w:rFonts w:cs="標楷體" w:ascii="標楷體" w:hAnsi="標楷體"/>
                <w:szCs w:val="26"/>
              </w:rPr>
              <w:t>5.</w:t>
            </w:r>
            <w:r>
              <w:rPr>
                <w:rFonts w:ascii="標楷體" w:hAnsi="標楷體" w:cs="標楷體"/>
                <w:szCs w:val="26"/>
              </w:rPr>
              <w:t>教師自編教材與學習單。</w:t>
            </w:r>
          </w:p>
        </w:tc>
      </w:tr>
      <w:tr>
        <w:trPr>
          <w:trHeight w:val="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課堂學習單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電子生涯手冊（作業抽查）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個人出席、上課踴躍發言、作業繳交情況、學習態度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小組團隊、分工合作表現評量</w:t>
            </w:r>
          </w:p>
        </w:tc>
      </w:tr>
      <w:tr>
        <w:trPr>
          <w:trHeight w:val="8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平時</w:t>
            </w:r>
            <w:r>
              <w:rPr>
                <w:rFonts w:cs="標楷體" w:ascii="標楷體" w:hAnsi="標楷體"/>
                <w:szCs w:val="26"/>
              </w:rPr>
              <w:t>(</w:t>
            </w:r>
            <w:r>
              <w:rPr>
                <w:rFonts w:cs="標楷體" w:ascii="標楷體" w:hAnsi="標楷體"/>
                <w:szCs w:val="26"/>
              </w:rPr>
              <w:t>60%</w:t>
            </w:r>
            <w:r>
              <w:rPr>
                <w:rFonts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/>
                <w:szCs w:val="26"/>
              </w:rPr>
              <w:t>：個人課堂發言、攜帶物品，及小組競賽成績。</w:t>
            </w:r>
          </w:p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期末</w:t>
            </w:r>
            <w:r>
              <w:rPr>
                <w:rFonts w:cs="標楷體" w:ascii="標楷體" w:hAnsi="標楷體"/>
                <w:szCs w:val="26"/>
              </w:rPr>
              <w:t>(</w:t>
            </w:r>
            <w:r>
              <w:rPr>
                <w:rFonts w:cs="標楷體" w:ascii="標楷體" w:hAnsi="標楷體"/>
                <w:szCs w:val="26"/>
              </w:rPr>
              <w:t>40%</w:t>
            </w:r>
            <w:r>
              <w:rPr>
                <w:rFonts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/>
                <w:szCs w:val="26"/>
              </w:rPr>
              <w:t>：指定學習單、電子生涯手冊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在輔導活動的課堂中，運用多元活動帶領學生認識自己、連結他人，培養自我悅納及尊重他人的態度。</w:t>
            </w:r>
          </w:p>
        </w:tc>
      </w:tr>
      <w:tr>
        <w:trPr>
          <w:trHeight w:val="95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請家長關心孩子在校生活適應、人際互動及學習的情形，多陪伴、多傾聽，適當回應情緒的同理與支持。如有需學校進一步協助，歡迎與老師聯絡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17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#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…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預備週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國小大不同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智力測驗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行為困擾量表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生友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生活達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子生涯手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師生交流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行為困擾量表解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其實我們都一樣</w:t>
            </w: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其實我們都一樣</w:t>
            </w: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其實我們都一樣</w:t>
            </w: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真愛奇蹟</w:t>
            </w: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真愛奇蹟</w:t>
            </w: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真愛奇蹟</w:t>
            </w: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真愛奇蹟</w:t>
            </w: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神秘魔法石</w:t>
            </w: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神秘魔法石</w:t>
            </w: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生涯水晶球</w:t>
            </w: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生涯水晶球</w:t>
            </w: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統整與回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8-30T02:31:00Z</dcterms:modified>
  <cp:revision>16</cp:revision>
  <dc:subject/>
  <dc:title>台北市立大直高級中學行政會報報告資料</dc:title>
</cp:coreProperties>
</file>