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了解自我適應狀況，覺察個人興趣及特質，與同儕、師長交流產生正向連結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認識校園環境，熟悉學校各項資源，並能運用資源處理生活議題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引導學生從名人故事中，探究個人認同之價值觀，初步想像自我生涯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擴展學生學習經驗，強化學生生活實踐能力。</w:t>
            </w:r>
          </w:p>
        </w:tc>
      </w:tr>
      <w:tr>
        <w:trPr>
          <w:trHeight w:val="19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（七上）單元主題三、四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電子生涯手冊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心理測驗施測與解測：行為困擾量表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特教宣導影片《真愛奇蹟》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9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電子生涯手冊 </w:t>
            </w:r>
            <w:r>
              <w:rPr>
                <w:rFonts w:cs="標楷體" w:ascii="標楷體" w:hAnsi="標楷體"/>
              </w:rPr>
              <w:t xml:space="preserve">- </w:t>
            </w:r>
            <w:r>
              <w:rPr>
                <w:rFonts w:ascii="標楷體" w:hAnsi="標楷體" w:cs="標楷體"/>
              </w:rPr>
              <w:t>七年級（作業抽查）</w:t>
            </w:r>
          </w:p>
        </w:tc>
      </w:tr>
      <w:tr>
        <w:trPr>
          <w:trHeight w:val="9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態度、作業繳交狀況、學習表現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活動參與、團隊合作表現</w:t>
            </w:r>
          </w:p>
        </w:tc>
      </w:tr>
      <w:tr>
        <w:trPr>
          <w:trHeight w:val="9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包含出席、學習態度、課堂作業、小組團隊表現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指定學習單</w:t>
            </w:r>
          </w:p>
        </w:tc>
      </w:tr>
      <w:tr>
        <w:trPr>
          <w:trHeight w:val="2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「一個人生命中能達到最了不起的成就，無非是發現自己，並且勇敢地成為自己」。輔導課是一門幫助同學發現自己的課程，了解自身特質、興趣喜好、專長等，在面對人生難題時，便能運用對自己的認識，做出適合自己的決定。然自己終究是有限的，能與他人正向連結、互相尊重、互相學習，更能開闊視野、精彩人生。</w:t>
            </w:r>
          </w:p>
        </w:tc>
      </w:tr>
      <w:tr>
        <w:trPr>
          <w:trHeight w:val="155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請家長平時多留意孩子在家生活表現、情緒、交友狀況，若察覺有異時，主動與學校導師或輔導老師聯繫，以一雙友善的眼及一顆溫暖的心，讓我們一起陪伴孩子遊歷這段「發現之旅」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2533-4017#15</w:t>
            </w:r>
            <w:r>
              <w:rPr>
                <w:rFonts w:cs="標楷體" w:ascii="標楷體" w:hAnsi="標楷體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…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預備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數位生涯儀表板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智力測驗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行為困擾量表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國小大不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生活達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教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真愛奇蹟</w:t>
            </w: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真愛奇蹟</w:t>
            </w: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真愛奇蹟</w:t>
            </w: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神秘魔法石</w:t>
            </w: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神秘魔法石</w:t>
            </w: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行為困擾量表結果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人故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的生涯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回顧小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生涯水晶球</w:t>
            </w: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生涯水晶球</w:t>
            </w: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統整與回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5T06:00:00Z</dcterms:modified>
  <cp:revision>17</cp:revision>
  <dc:subject/>
  <dc:title>台北市立大直高級中學行政會報報告資料</dc:title>
</cp:coreProperties>
</file>