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公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703,708,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孟琳</w:t>
            </w:r>
          </w:p>
        </w:tc>
      </w:tr>
      <w:tr>
        <w:trPr>
          <w:trHeight w:val="22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;標楷體V...." w:hAnsi="標楷體;標楷體V...." w:cs="標楷體;標楷體V...."/>
                <w:szCs w:val="28"/>
              </w:rPr>
            </w:pPr>
            <w:r>
              <w:rPr>
                <w:rFonts w:ascii="標楷體;標楷體V...." w:hAnsi="標楷體;標楷體V...." w:cs="標楷體;標楷體V...."/>
                <w:szCs w:val="28"/>
              </w:rPr>
              <w:t>具備現代公民的基本德性，以實現人權價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;標楷體V...." w:hAnsi="標楷體;標楷體V...." w:cs="標楷體;標楷體V...."/>
                <w:szCs w:val="28"/>
              </w:rPr>
            </w:pPr>
            <w:r>
              <w:rPr>
                <w:rFonts w:ascii="標楷體;標楷體V...." w:hAnsi="標楷體;標楷體V...." w:cs="標楷體;標楷體V...."/>
                <w:szCs w:val="28"/>
              </w:rPr>
              <w:t>了解家庭型態和發揮的功能，和政府如何協助家庭發揮功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;標楷體V...." w:hAnsi="標楷體;標楷體V...." w:cs="標楷體;標楷體V...."/>
                <w:szCs w:val="28"/>
              </w:rPr>
            </w:pPr>
            <w:r>
              <w:rPr>
                <w:rFonts w:ascii="標楷體;標楷體V...." w:hAnsi="標楷體;標楷體V...." w:cs="標楷體;標楷體V...."/>
                <w:szCs w:val="28"/>
              </w:rPr>
              <w:t>明白身為學生的權利與義務，並培養民主知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;標楷體V...." w:hAnsi="標楷體;標楷體V...." w:cs="標楷體;標楷體V...."/>
                <w:szCs w:val="28"/>
              </w:rPr>
            </w:pPr>
            <w:r>
              <w:rPr>
                <w:rFonts w:ascii="標楷體;標楷體V...." w:hAnsi="標楷體;標楷體V...." w:cs="標楷體;標楷體V...."/>
                <w:szCs w:val="28"/>
              </w:rPr>
              <w:t>認識原住民文化的特色，並延續多元族群的文化與傳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標楷體V...." w:hAnsi="標楷體;標楷體V...." w:cs="標楷體;標楷體V...."/>
                <w:color w:val="000000"/>
              </w:rPr>
            </w:pPr>
            <w:r>
              <w:rPr>
                <w:rFonts w:cs="標楷體;標楷體V...." w:ascii="標楷體;標楷體V...." w:hAnsi="標楷體;標楷體V...."/>
                <w:color w:val="000000"/>
              </w:rPr>
              <w:t>1.</w:t>
            </w:r>
            <w:r>
              <w:rPr>
                <w:rFonts w:ascii="標楷體;標楷體V...." w:hAnsi="標楷體;標楷體V...." w:cs="標楷體;標楷體V...."/>
                <w:color w:val="000000"/>
              </w:rPr>
              <w:t>翰林版 公民與社會 第一冊教科書、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;標楷體V...." w:ascii="標楷體;標楷體V...." w:hAnsi="標楷體;標楷體V...."/>
                <w:color w:val="000000"/>
              </w:rPr>
              <w:t>2.</w:t>
            </w:r>
            <w:r>
              <w:rPr>
                <w:rFonts w:ascii="標楷體;標楷體V...." w:hAnsi="標楷體;標楷體V...." w:cs="標楷體;標楷體V...."/>
                <w:color w:val="000000"/>
              </w:rPr>
              <w:t>講義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;標楷體V...." w:hAnsi="標楷體;標楷體V...." w:cs="標楷體;標楷體V...."/>
                <w:szCs w:val="28"/>
              </w:rPr>
              <w:t>翰林版習作、講義</w:t>
            </w:r>
          </w:p>
        </w:tc>
      </w:tr>
      <w:tr>
        <w:trPr>
          <w:trHeight w:val="16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;標楷體V...." w:hAnsi="標楷體;標楷體V...." w:cs="標楷體;標楷體V...."/>
                <w:color w:val="000000"/>
                <w:kern w:val="0"/>
              </w:rPr>
              <w:t>紙筆測驗、習作及學習單、課堂表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;標楷體V...." w:hAnsi="標楷體;標楷體V...." w:cs="標楷體;標楷體V...."/>
                <w:color w:val="000000"/>
                <w:kern w:val="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kern w:val="0"/>
              </w:rPr>
              <w:t>1</w:t>
            </w:r>
            <w:r>
              <w:rPr>
                <w:rFonts w:cs="標楷體;標楷體V...." w:ascii="標楷體;標楷體V...." w:hAnsi="標楷體;標楷體V...."/>
                <w:color w:val="000000"/>
                <w:kern w:val="0"/>
              </w:rPr>
              <w:t>.</w:t>
            </w:r>
            <w:r>
              <w:rPr>
                <w:rFonts w:ascii="標楷體;標楷體V...." w:hAnsi="標楷體;標楷體V...." w:cs="標楷體;標楷體V...."/>
                <w:color w:val="000000"/>
                <w:kern w:val="0"/>
              </w:rPr>
              <w:t>平時成績</w:t>
            </w:r>
            <w:r>
              <w:rPr>
                <w:rFonts w:cs="標楷體;標楷體V...." w:ascii="標楷體;標楷體V...." w:hAnsi="標楷體;標楷體V...."/>
                <w:color w:val="000000"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;標楷體V...." w:ascii="標楷體;標楷體V...." w:hAnsi="標楷體;標楷體V...."/>
                <w:color w:val="000000"/>
                <w:kern w:val="0"/>
              </w:rPr>
              <w:t>2.</w:t>
            </w:r>
            <w:r>
              <w:rPr>
                <w:rFonts w:ascii="標楷體;標楷體V...." w:hAnsi="標楷體;標楷體V...." w:cs="標楷體;標楷體V...."/>
                <w:color w:val="000000"/>
                <w:kern w:val="0"/>
              </w:rPr>
              <w:t>三次定期評量</w:t>
            </w:r>
            <w:r>
              <w:rPr>
                <w:rFonts w:cs="標楷體;標楷體V...." w:ascii="標楷體;標楷體V...." w:hAnsi="標楷體;標楷體V...."/>
                <w:color w:val="000000"/>
                <w:kern w:val="0"/>
              </w:rPr>
              <w:t>40%</w:t>
            </w:r>
          </w:p>
        </w:tc>
      </w:tr>
      <w:tr>
        <w:trPr>
          <w:trHeight w:val="25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1.</w:t>
            </w:r>
            <w:r>
              <w:rPr>
                <w:rFonts w:ascii="標楷體;標楷體V...." w:hAnsi="標楷體;標楷體V...." w:cs="標楷體;標楷體V...."/>
                <w:color w:val="000000"/>
                <w:kern w:val="0"/>
              </w:rPr>
              <w:t>養大學生的學習胃口：老師以現在的知識教學生面對未來，在知識快速過期的當下，設計課程不能只讓學生吃飽，也要思考如何讓學生更餓，且擁有覓食的能力。</w:t>
            </w:r>
          </w:p>
          <w:p>
            <w:pPr>
              <w:pStyle w:val="Normal"/>
              <w:widowControl/>
              <w:spacing w:lineRule="auto" w:line="276"/>
              <w:rPr>
                <w:rFonts w:ascii="標楷體;標楷體V...." w:hAnsi="標楷體;標楷體V...." w:cs="標楷體;標楷體V...."/>
                <w:color w:val="000000"/>
                <w:kern w:val="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kern w:val="0"/>
              </w:rPr>
              <w:t>2</w:t>
            </w:r>
            <w:r>
              <w:rPr>
                <w:rFonts w:eastAsia="新細明體;PMingLiU" w:cs="MS Mincho;ＭＳ 明朝" w:ascii="MS Mincho;ＭＳ 明朝" w:hAnsi="MS Mincho;ＭＳ 明朝"/>
                <w:color w:val="000000"/>
                <w:kern w:val="0"/>
              </w:rPr>
              <w:t>.</w:t>
            </w:r>
            <w:r>
              <w:rPr>
                <w:rFonts w:ascii="標楷體;標楷體V...." w:hAnsi="標楷體;標楷體V...." w:cs="標楷體;標楷體V...."/>
                <w:color w:val="000000"/>
                <w:kern w:val="0"/>
              </w:rPr>
              <w:t>雨露均霑：看到每一位學生的處境，盡力給予實質平等的對待。幫助每一位學生在課堂中都能有進一步的學習。</w:t>
            </w:r>
          </w:p>
        </w:tc>
      </w:tr>
      <w:tr>
        <w:trPr>
          <w:trHeight w:val="12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V...." w:hAnsi="標楷體;標楷體V...." w:cs="標楷體;標楷體V...."/>
                <w:szCs w:val="28"/>
              </w:rPr>
            </w:pPr>
            <w:r>
              <w:rPr>
                <w:rFonts w:cs="標楷體;標楷體V...." w:ascii="標楷體;標楷體V...." w:hAnsi="標楷體;標楷體V...."/>
                <w:szCs w:val="28"/>
              </w:rPr>
              <w:t>1</w:t>
            </w:r>
            <w:r>
              <w:rPr>
                <w:rFonts w:cs="標楷體;標楷體V...." w:ascii="標楷體;標楷體V...." w:hAnsi="標楷體;標楷體V...."/>
                <w:szCs w:val="28"/>
              </w:rPr>
              <w:t>.</w:t>
            </w:r>
            <w:r>
              <w:rPr>
                <w:rFonts w:ascii="標楷體;標楷體V...." w:hAnsi="標楷體;標楷體V...." w:cs="標楷體;標楷體V...."/>
                <w:szCs w:val="28"/>
              </w:rPr>
              <w:t>留意孩子是否如期完成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標楷體V...." w:hAnsi="標楷體;標楷體V...." w:cs="標楷體;標楷體V...."/>
                <w:szCs w:val="28"/>
              </w:rPr>
            </w:pPr>
            <w:r>
              <w:rPr>
                <w:rFonts w:cs="標楷體;標楷體V...." w:ascii="標楷體;標楷體V...." w:hAnsi="標楷體;標楷體V...."/>
                <w:szCs w:val="28"/>
              </w:rPr>
              <w:t>2</w:t>
            </w:r>
            <w:r>
              <w:rPr>
                <w:rFonts w:cs="標楷體;標楷體V...." w:ascii="標楷體;標楷體V...." w:hAnsi="標楷體;標楷體V...."/>
                <w:szCs w:val="28"/>
              </w:rPr>
              <w:t>.</w:t>
            </w:r>
            <w:r>
              <w:rPr>
                <w:rFonts w:ascii="標楷體;標楷體V...." w:hAnsi="標楷體;標楷體V...." w:cs="標楷體;標楷體V...."/>
                <w:szCs w:val="28"/>
              </w:rPr>
              <w:t>複習當周授課內容，並鼓勵孩子多關心新聞時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V...." w:hAnsi="標楷體;標楷體V...." w:cs="標楷體;標楷體V...."/>
              </w:rPr>
            </w:pPr>
            <w:r>
              <w:rPr>
                <w:rFonts w:ascii="標楷體;標楷體V...." w:hAnsi="標楷體;標楷體V...." w:cs="標楷體;標楷體V...."/>
              </w:rPr>
              <w:t>辦公室電話：</w:t>
            </w:r>
            <w:r>
              <w:rPr>
                <w:rFonts w:cs="標楷體;標楷體V...." w:ascii="標楷體;標楷體V...." w:hAnsi="標楷體;標楷體V...."/>
              </w:rPr>
              <w:t xml:space="preserve">(02)2533-4017 </w:t>
            </w:r>
            <w:r>
              <w:rPr>
                <w:rFonts w:ascii="標楷體;標楷體V...." w:hAnsi="標楷體;標楷體V...." w:cs="標楷體;標楷體V...."/>
                <w:color w:val="000000"/>
              </w:rPr>
              <w:t>轉分機</w:t>
            </w:r>
            <w:r>
              <w:rPr>
                <w:rFonts w:cs="標楷體;標楷體V...." w:ascii="標楷體;標楷體V...." w:hAnsi="標楷體;標楷體V...."/>
                <w:color w:val="000000"/>
              </w:rPr>
              <w:t>1</w:t>
            </w:r>
            <w:r>
              <w:rPr>
                <w:rFonts w:cs="標楷體;標楷體V...." w:ascii="標楷體;標楷體V...." w:hAnsi="標楷體;標楷體V...."/>
                <w:color w:val="000000"/>
              </w:rPr>
              <w:t>5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V...." w:hAnsi="標楷體;標楷體V...." w:cs="標楷體;標楷體V...."/>
              </w:rPr>
            </w:pPr>
            <w:r>
              <w:rPr>
                <w:rFonts w:ascii="標楷體;標楷體V...." w:hAnsi="標楷體;標楷體V...." w:cs="標楷體;標楷體V...."/>
              </w:rPr>
              <w:t>電子郵件：</w:t>
            </w:r>
            <w:hyperlink r:id="rId2">
              <w:r>
                <w:rPr>
                  <w:rStyle w:val="InternetLink"/>
                  <w:rFonts w:cs="標楷體;標楷體V...." w:ascii="標楷體;標楷體V...." w:hAnsi="標楷體;標楷體V...."/>
                </w:rPr>
                <w:t>j</w:t>
              </w:r>
              <w:r>
                <w:rPr>
                  <w:rStyle w:val="InternetLink"/>
                  <w:rFonts w:cs="標楷體;標楷體V...." w:ascii="標楷體;標楷體V...." w:hAnsi="標楷體;標楷體V...."/>
                </w:rPr>
                <w:t>692</w:t>
              </w:r>
              <w:r>
                <w:rPr>
                  <w:rStyle w:val="InternetLink"/>
                  <w:rFonts w:cs="標楷體;標楷體V...." w:ascii="標楷體;標楷體V...." w:hAnsi="標楷體;標楷體V...."/>
                </w:rPr>
                <w:t>@dcsh.tp.edu.tw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介紹公民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Cs w:val="20"/>
              </w:rPr>
              <w:t>課 公民與公民德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什麼是公民？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Cs w:val="20"/>
              </w:rPr>
              <w:t>課 公民與公民德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什麼是公民？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Cs w:val="20"/>
              </w:rPr>
              <w:t>課 公民與公民德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1-</w:t>
            </w: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現代公民應具備的基本德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人性尊嚴與人權保障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人性尊嚴與歧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人性尊嚴與人權保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權與人性尊嚴的關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段考前測驗及複習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家庭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 xml:space="preserve">3-1 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家庭的功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家庭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3-</w:t>
            </w: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家庭中的親屬關係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家庭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3-3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家庭型態與模式的轉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ascii="標楷體;標楷體V...." w:hAnsi="標楷體;標楷體V....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新細明體;PMingLiU"/>
                <w:color w:val="000000"/>
                <w:sz w:val="20"/>
                <w:szCs w:val="20"/>
              </w:rPr>
            </w:pPr>
            <w:r>
              <w:rPr>
                <w:rFonts w:ascii="標楷體;標楷體V...." w:hAnsi="標楷體;標楷體V....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ascii="標楷體;標楷體V...." w:hAnsi="標楷體;標楷體V....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平權家庭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4-1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家務勞動的分擔看性別平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4-2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親子間的權利與義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平權家庭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4-3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公權力如何協助家庭發揮職能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段考前測驗及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ascii="標楷體;標楷體V...." w:hAnsi="標楷體;標楷體V....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ascii="標楷體;標楷體V...." w:hAnsi="標楷體;標楷體V....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學生權利與校園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5-1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校園中的權利與維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課 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學生權利與校園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5-2 </w:t>
            </w:r>
            <w:r>
              <w:rPr>
                <w:rFonts w:ascii="微軟正黑體" w:hAnsi="微軟正黑體" w:cs="微軟正黑體" w:eastAsia="微軟正黑體"/>
                <w:bCs/>
              </w:rPr>
              <w:t>如何參與校園公共事務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課 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學生權利與校園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5-2 </w:t>
            </w:r>
            <w:r>
              <w:rPr>
                <w:rFonts w:ascii="微軟正黑體" w:hAnsi="微軟正黑體" w:cs="微軟正黑體" w:eastAsia="微軟正黑體"/>
                <w:bCs/>
              </w:rPr>
              <w:t>如何參與校園公共事務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部落與公民參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6-1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部落的意義與重要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標楷體;標楷體V...." w:ascii="標楷體;標楷體V...." w:hAnsi="標楷體;標楷體V....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ascii="標楷體;標楷體V...." w:hAnsi="標楷體;標楷體V....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V...." w:hAnsi="標楷體;標楷體V...." w:cs="標楷體;標楷體V....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部落與公民參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6-2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部落中的公民參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段考前測驗及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標楷體V...." w:hAnsi="標楷體;標楷體V...." w:eastAsia="微軟正黑體" w:cs="標楷體;標楷體V...."/>
                <w:color w:val="000000"/>
                <w:sz w:val="20"/>
                <w:szCs w:val="20"/>
              </w:rPr>
            </w:pPr>
            <w:r>
              <w:rPr>
                <w:rFonts w:eastAsia="微軟正黑體" w:cs="標楷體;標楷體V...." w:ascii="標楷體;標楷體V...." w:hAnsi="標楷體;標楷體V....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標楷體V...." w:hAnsi="標楷體;標楷體V...." w:cs="標楷體;標楷體V...."/>
                <w:color w:val="000000"/>
                <w:sz w:val="20"/>
                <w:szCs w:val="20"/>
              </w:rPr>
            </w:pPr>
            <w:r>
              <w:rPr>
                <w:rFonts w:cs="新細明體;PMingLiU" w:ascii="標楷體;標楷體V...." w:hAnsi="標楷體;標楷體V....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標楷體V....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;標楷體V....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標楷體V....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標楷體V....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標楷體V...." w:hAnsi="標楷體;標楷體V...." w:eastAsia="標楷體;標楷體V....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;標楷體V...." w:hAnsi="標楷體;標楷體V...." w:eastAsia="標楷體;標楷體V...." w:cs="標楷體;標楷體V....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;標楷體V....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;標楷體V....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;標楷體V....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標楷體V...." w:hAnsi="標楷體;標楷體V...." w:eastAsia="標楷體;標楷體V....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標楷體V...." w:hAnsi="標楷體;標楷體V...." w:eastAsia="標楷體;標楷體V...." w:cs="標楷體;標楷體V....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標楷體V...."/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;標楷體V...." w:hAnsi="標楷體;標楷體V....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;標楷體V...." w:hAnsi="標楷體;標楷體V...." w:cs="標楷體;標楷體V....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;標楷體V...." w:hAnsi="標楷體;標楷體V...." w:cs="標楷體;標楷體V....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;標楷體V...." w:hAnsi="標楷體;標楷體V...." w:cs="標楷體;標楷體V....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標楷體V...." w:hAnsi="標楷體;標楷體V...." w:cs="標楷體;標楷體V....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V...." w:hAnsi="標楷體;標楷體V...." w:eastAsia="標楷體;標楷體V...." w:cs="標楷體;標楷體V.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692@dcsh.tp.edu.tw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9:30:00Z</dcterms:created>
  <dc:creator>九十年度電腦設備購置案</dc:creator>
  <dc:description/>
  <cp:keywords/>
  <dc:language>en-US</dc:language>
  <cp:lastModifiedBy>鄭 ㄇㄌ</cp:lastModifiedBy>
  <cp:lastPrinted>2015-07-31T08:55:00Z</cp:lastPrinted>
  <dcterms:modified xsi:type="dcterms:W3CDTF">2022-09-08T01:39:00Z</dcterms:modified>
  <cp:revision>7</cp:revision>
  <dc:subject/>
  <dc:title>台北市立大直高級中學行政會報報告資料</dc:title>
</cp:coreProperties>
</file>