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孟琳</w:t>
            </w:r>
          </w:p>
        </w:tc>
      </w:tr>
      <w:tr>
        <w:trPr>
          <w:trHeight w:val="2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理解國家的組程，並培養民主知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認識權力跟權利的區別，和體會權力分立對民主國家的重要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知道民主國家建立政府的原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感受公共意見對民主政治的重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了解投票為何是政治參與的重要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認識公平投票的基本原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標楷體V...." w:hAnsi="標楷體;標楷體V...." w:cs="標楷體;標楷體V...."/>
                <w:color w:val="000000"/>
              </w:rPr>
            </w:pPr>
            <w:r>
              <w:rPr>
                <w:rFonts w:cs="標楷體;標楷體V...." w:ascii="標楷體;標楷體V...." w:hAnsi="標楷體;標楷體V...."/>
                <w:color w:val="000000"/>
              </w:rPr>
              <w:t>1.</w:t>
            </w:r>
            <w:r>
              <w:rPr>
                <w:rFonts w:ascii="標楷體;標楷體V...." w:hAnsi="標楷體;標楷體V...." w:cs="標楷體;標楷體V...."/>
                <w:color w:val="000000"/>
              </w:rPr>
              <w:t>康軒版公民與社會 第三冊教科書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;標楷體V...." w:ascii="標楷體;標楷體V...." w:hAnsi="標楷體;標楷體V...."/>
                <w:color w:val="000000"/>
              </w:rPr>
              <w:t>2.</w:t>
            </w:r>
            <w:r>
              <w:rPr>
                <w:rFonts w:ascii="標楷體;標楷體V...." w:hAnsi="標楷體;標楷體V...." w:cs="標楷體;標楷體V...."/>
                <w:color w:val="000000"/>
              </w:rPr>
              <w:t>自編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康軒版習作、自編講義</w:t>
            </w:r>
          </w:p>
        </w:tc>
      </w:tr>
      <w:tr>
        <w:trPr>
          <w:trHeight w:val="1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;標楷體V...." w:hAnsi="標楷體;標楷體V...." w:cs="標楷體;標楷體V...."/>
                <w:color w:val="000000"/>
                <w:kern w:val="0"/>
              </w:rPr>
              <w:t>紙筆測驗、習作及學習單、課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;標楷體V...." w:hAnsi="標楷體;標楷體V...." w:cs="標楷體;標楷體V...."/>
                <w:color w:val="000000"/>
                <w:kern w:val="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kern w:val="0"/>
              </w:rPr>
              <w:t>1</w:t>
            </w:r>
            <w:r>
              <w:rPr>
                <w:rFonts w:cs="標楷體;標楷體V...." w:ascii="標楷體;標楷體V...." w:hAnsi="標楷體;標楷體V...."/>
                <w:color w:val="000000"/>
                <w:kern w:val="0"/>
              </w:rPr>
              <w:t>.</w:t>
            </w:r>
            <w:r>
              <w:rPr>
                <w:rFonts w:ascii="標楷體;標楷體V...." w:hAnsi="標楷體;標楷體V...." w:cs="標楷體;標楷體V...."/>
                <w:color w:val="000000"/>
                <w:kern w:val="0"/>
              </w:rPr>
              <w:t>平時成績</w:t>
            </w:r>
            <w:r>
              <w:rPr>
                <w:rFonts w:cs="標楷體;標楷體V...." w:ascii="標楷體;標楷體V...." w:hAnsi="標楷體;標楷體V...."/>
                <w:color w:val="000000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;標楷體V...." w:ascii="標楷體;標楷體V...." w:hAnsi="標楷體;標楷體V...."/>
                <w:color w:val="000000"/>
                <w:kern w:val="0"/>
              </w:rPr>
              <w:t>2.</w:t>
            </w:r>
            <w:r>
              <w:rPr>
                <w:rFonts w:ascii="標楷體;標楷體V...." w:hAnsi="標楷體;標楷體V...." w:cs="標楷體;標楷體V...."/>
                <w:color w:val="000000"/>
                <w:kern w:val="0"/>
              </w:rPr>
              <w:t>三次定期評量</w:t>
            </w:r>
            <w:r>
              <w:rPr>
                <w:rFonts w:cs="標楷體;標楷體V...." w:ascii="標楷體;標楷體V...." w:hAnsi="標楷體;標楷體V...."/>
                <w:color w:val="000000"/>
                <w:kern w:val="0"/>
              </w:rPr>
              <w:t>40%</w:t>
            </w:r>
          </w:p>
        </w:tc>
      </w:tr>
      <w:tr>
        <w:trPr>
          <w:trHeight w:val="25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1.</w:t>
            </w:r>
            <w:r>
              <w:rPr>
                <w:rFonts w:ascii="標楷體;標楷體V...." w:hAnsi="標楷體;標楷體V...." w:cs="標楷體;標楷體V...."/>
                <w:color w:val="000000"/>
                <w:kern w:val="0"/>
              </w:rPr>
              <w:t>養大學生的學習胃口：老師以現在的知識教學生面對未來，在知識快速過期的當下，設計課程不能只讓學生吃飽，也要思考如何讓學生更餓，且擁有覓食的能力。</w:t>
            </w:r>
          </w:p>
          <w:p>
            <w:pPr>
              <w:pStyle w:val="Normal"/>
              <w:widowControl/>
              <w:spacing w:lineRule="auto" w:line="276"/>
              <w:rPr>
                <w:rFonts w:ascii="標楷體;標楷體V...." w:hAnsi="標楷體;標楷體V...." w:cs="標楷體;標楷體V...."/>
                <w:color w:val="000000"/>
                <w:kern w:val="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2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.</w:t>
            </w:r>
            <w:r>
              <w:rPr>
                <w:rFonts w:ascii="標楷體;標楷體V...." w:hAnsi="標楷體;標楷體V...." w:cs="標楷體;標楷體V...."/>
                <w:color w:val="000000"/>
                <w:kern w:val="0"/>
              </w:rPr>
              <w:t>雨露均霑：看到每一位學生的處境，盡力給予實質平等的對待。幫助每一位學生在課堂中都能有進一步的學習。</w:t>
            </w:r>
          </w:p>
        </w:tc>
      </w:tr>
      <w:tr>
        <w:trPr>
          <w:trHeight w:val="12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cs="標楷體;標楷體V...." w:ascii="標楷體;標楷體V...." w:hAnsi="標楷體;標楷體V...."/>
                <w:szCs w:val="28"/>
              </w:rPr>
              <w:t>1</w:t>
            </w:r>
            <w:r>
              <w:rPr>
                <w:rFonts w:cs="標楷體;標楷體V...." w:ascii="標楷體;標楷體V...." w:hAnsi="標楷體;標楷體V...."/>
                <w:szCs w:val="28"/>
              </w:rPr>
              <w:t>.</w:t>
            </w:r>
            <w:r>
              <w:rPr>
                <w:rFonts w:ascii="標楷體;標楷體V...." w:hAnsi="標楷體;標楷體V...." w:cs="標楷體;標楷體V...."/>
                <w:szCs w:val="28"/>
              </w:rPr>
              <w:t>留意孩子是否如期完成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cs="標楷體;標楷體V...." w:ascii="標楷體;標楷體V...." w:hAnsi="標楷體;標楷體V...."/>
                <w:szCs w:val="28"/>
              </w:rPr>
              <w:t>2</w:t>
            </w:r>
            <w:r>
              <w:rPr>
                <w:rFonts w:cs="標楷體;標楷體V...." w:ascii="標楷體;標楷體V...." w:hAnsi="標楷體;標楷體V...."/>
                <w:szCs w:val="28"/>
              </w:rPr>
              <w:t>.</w:t>
            </w:r>
            <w:r>
              <w:rPr>
                <w:rFonts w:ascii="標楷體;標楷體V...." w:hAnsi="標楷體;標楷體V...." w:cs="標楷體;標楷體V...."/>
                <w:szCs w:val="28"/>
              </w:rPr>
              <w:t>複習當周授課內容，並鼓勵孩子多關心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V...." w:hAnsi="標楷體;標楷體V...." w:cs="標楷體;標楷體V...."/>
              </w:rPr>
            </w:pPr>
            <w:r>
              <w:rPr>
                <w:rFonts w:ascii="標楷體;標楷體V...." w:hAnsi="標楷體;標楷體V...." w:cs="標楷體;標楷體V...."/>
              </w:rPr>
              <w:t>辦公室電話：</w:t>
            </w:r>
            <w:r>
              <w:rPr>
                <w:rFonts w:cs="標楷體;標楷體V...." w:ascii="標楷體;標楷體V...." w:hAnsi="標楷體;標楷體V...."/>
              </w:rPr>
              <w:t xml:space="preserve">(02)2533-4017 </w:t>
            </w:r>
            <w:r>
              <w:rPr>
                <w:rFonts w:ascii="標楷體;標楷體V...." w:hAnsi="標楷體;標楷體V...." w:cs="標楷體;標楷體V...."/>
                <w:color w:val="000000"/>
              </w:rPr>
              <w:t>轉分機</w:t>
            </w:r>
            <w:r>
              <w:rPr>
                <w:rFonts w:cs="標楷體;標楷體V...." w:ascii="標楷體;標楷體V...." w:hAnsi="標楷體;標楷體V...."/>
                <w:color w:val="000000"/>
              </w:rPr>
              <w:t>1</w:t>
            </w:r>
            <w:r>
              <w:rPr>
                <w:rFonts w:cs="標楷體;標楷體V...." w:ascii="標楷體;標楷體V...." w:hAnsi="標楷體;標楷體V...."/>
                <w:color w:val="000000"/>
              </w:rPr>
              <w:t>5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V...." w:hAnsi="標楷體;標楷體V...." w:cs="標楷體;標楷體V...."/>
              </w:rPr>
            </w:pPr>
            <w:r>
              <w:rPr>
                <w:rFonts w:ascii="標楷體;標楷體V...." w:hAnsi="標楷體;標楷體V...." w:cs="標楷體;標楷體V...."/>
              </w:rPr>
              <w:t>電子郵件：</w:t>
            </w:r>
            <w:hyperlink r:id="rId2">
              <w:r>
                <w:rPr>
                  <w:rStyle w:val="InternetLink"/>
                  <w:rFonts w:cs="標楷體;標楷體V...." w:ascii="標楷體;標楷體V...." w:hAnsi="標楷體;標楷體V...."/>
                </w:rPr>
                <w:t>j</w:t>
              </w:r>
              <w:r>
                <w:rPr>
                  <w:rStyle w:val="InternetLink"/>
                  <w:rFonts w:cs="標楷體;標楷體V...." w:ascii="標楷體;標楷體V...." w:hAnsi="標楷體;標楷體V...."/>
                </w:rPr>
                <w:t>692</w:t>
              </w:r>
              <w:r>
                <w:rPr>
                  <w:rStyle w:val="InternetLink"/>
                  <w:rFonts w:cs="標楷體;標楷體V...." w:ascii="標楷體;標楷體V...." w:hAnsi="標楷體;標楷體V...."/>
                </w:rPr>
                <w:t>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國家與民主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國家是如何形成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國家與民主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國家是如何形成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國家與政府的關係為何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國家與民主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-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民主政治具備哪些特色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 xml:space="preserve">課 政府與權力分立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人治與法治的差異為何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-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權力與權利有何差別與關聯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政府與權力分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何民主國家的政府需要分權制衡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　我國的中央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我國的中央政府如何組成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我國的中央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我國的中央政府如何組成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我國中央政府各權力間是如何互動的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家庭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家庭型態與模式的轉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平權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為何要有地方政府與地方自治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-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我國的地方政府如何組成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我國的地方政府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-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我國的地方政府如何組成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民主國家中的公共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公共意見是如何形成的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公共意見有什麼特性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民主國家中的公共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-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利益團體與政黨如何反映公共意見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第６課 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民主社會的政治參與及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-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為什麼政治參與很重要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</w:rPr>
              <w:t>為何常用投票作為重要的參與形式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第６課 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民主社會的政治參與及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</w:rPr>
              <w:t>為何常用投票作為重要的參與形式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部落與公民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我國投票過程中如何落實公平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標楷體V..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V....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標楷體V...." w:hAnsi="標楷體;標楷體V...." w:eastAsia="標楷體;標楷體V....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標楷體V...." w:hAnsi="標楷體;標楷體V...." w:eastAsia="標楷體;標楷體V...." w:cs="標楷體;標楷體V....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標楷體V....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標楷體V....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;標楷體V....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標楷體V...." w:hAnsi="標楷體;標楷體V...." w:eastAsia="標楷體;標楷體V....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標楷體V...." w:hAnsi="標楷體;標楷體V...." w:eastAsia="標楷體;標楷體V...." w:cs="標楷體;標楷體V....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標楷體V...."/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標楷體V...." w:hAnsi="標楷體;標楷體V....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標楷體V...." w:hAnsi="標楷體;標楷體V...." w:cs="標楷體;標楷體V....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標楷體V...." w:hAnsi="標楷體;標楷體V...." w:cs="標楷體;標楷體V....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標楷體V...." w:hAnsi="標楷體;標楷體V...." w:cs="標楷體;標楷體V....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標楷體V...." w:hAnsi="標楷體;標楷體V...." w:cs="標楷體;標楷體V....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V...." w:hAnsi="標楷體;標楷體V...." w:eastAsia="標楷體;標楷體V...." w:cs="標楷體;標楷體V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92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35:00Z</dcterms:created>
  <dc:creator>九十年度電腦設備購置案</dc:creator>
  <dc:description/>
  <cp:keywords/>
  <dc:language>en-US</dc:language>
  <cp:lastModifiedBy>鄭 ㄇㄌ</cp:lastModifiedBy>
  <cp:lastPrinted>2015-07-31T08:55:00Z</cp:lastPrinted>
  <dcterms:modified xsi:type="dcterms:W3CDTF">2022-09-08T02:03:00Z</dcterms:modified>
  <cp:revision>3</cp:revision>
  <dc:subject/>
  <dc:title>台北市立大直高級中學行政會報報告資料</dc:title>
</cp:coreProperties>
</file>