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七年級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地理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01~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許志誠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認識並了解學習地理的意義與認知台灣的地理意涵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國民中學七年級社會課本翰林版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七年級地理習作、課堂筆記作業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課堂作業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上課表現、隨堂測驗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平時成績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0%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各次月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0%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建立學生對鄉土的地方感與關注社會中的地理議題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建立國中階段適合的學習方法與讀書計畫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MAIL: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bloodfaster@gmail.com;phone:097063303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介紹與認識地理基本概念，了解位置、地圖要素、經緯線等基礎知識。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理資訊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介紹與認識地理基本概念，了解位置、地圖要素、經緯線等基礎知識。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找出台灣的地理位置與分析台灣在亞太地區及世界中所扮演的角色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找出台灣的地理位置與分析台灣在亞太地區及世界中所扮演的角色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繪製台灣簡易地圖及了解台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繪製台灣簡易地圖及了解台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複習與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地形基本概念與地形表示方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了解台灣有那些地形、分布及成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海岸地形與島嶼類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探討台灣海岸類型與島嶼分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課程複習與隨堂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課程複習與隨堂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課程複習與隨堂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知天氣與氣候定義與分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觀察台灣的天氣與了解台灣氣候類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觀察台灣的天氣與了解台灣氣候類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了解水文循環、河川水系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、流域等基本概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了解水文循環、河川水系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、流域等基本概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/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台灣水資源與河川分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複習與隨堂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Chih Cheng Hsu</cp:lastModifiedBy>
  <cp:lastPrinted>2015-07-31T08:55:00Z</cp:lastPrinted>
  <dcterms:modified xsi:type="dcterms:W3CDTF">2022-08-30T08:09:00Z</dcterms:modified>
  <cp:revision>25</cp:revision>
  <dc:subject/>
  <dc:title>台北市立大直高級中學行政會報報告資料</dc:title>
</cp:coreProperties>
</file>