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八年級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地理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~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志誠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並了解學習地理的意義與認知台灣的地理意涵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國民中學八年級社會課本康軒版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八年級地理習作練習本、課堂筆記作業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堂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上課表現、隨堂測驗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各次月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立學生對全球環境的地方感與關注社會中的地理議題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立國中階段適合的學習方法與讀書計畫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loodfaster@gmail.com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；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hone:09706330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與認識中國，了解位置、地形、氣候等基礎知識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理資訊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中國，了解位置、地形、氣候等基礎知識與傳統維生方式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中國的人口成長、人口移動與文化遷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中國的人口成長、人口移動與文化遷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中國的人口成長、人口移動與文化遷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複習與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複習與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中國的工業發展歷史與現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中國的工業發展現況與區域差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了解中國工業區位優勢與分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探討中國經濟核心與類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瞭解中國經濟起飛帶來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探討中國與世界經濟形成的生產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程複習與隨堂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知東北亞的位置、地形與氣候類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觀察東北亞受中華文化影響的層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觀察日本經濟發展現況與潛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了解南韓經濟發展過程與文化產業興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了解臺、日、韓發展差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複習與隨堂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複習與隨堂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0:00Z</dcterms:created>
  <dc:creator>九十年度電腦設備購置案</dc:creator>
  <dc:description/>
  <cp:keywords/>
  <dc:language>en-US</dc:language>
  <cp:lastModifiedBy>Chih Cheng Hsu</cp:lastModifiedBy>
  <cp:lastPrinted>2015-07-31T08:55:00Z</cp:lastPrinted>
  <dcterms:modified xsi:type="dcterms:W3CDTF">2022-09-03T10:11:00Z</dcterms:modified>
  <cp:revision>13</cp:revision>
  <dc:subject/>
  <dc:title>台北市立大直高級中學行政會報報告資料</dc:title>
</cp:coreProperties>
</file>