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童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919"/>
        <w:gridCol w:w="1701"/>
        <w:gridCol w:w="3131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陳柏霖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各項活動具體的體驗、省思與實踐，練習人際的溝通與團隊的合作，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一步關懷與服務社會。透過學生活動的體驗，學習辨別生活中的危險情境，強化安全意識與解決問題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翰林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主題五危機中求生存；主題六世界一家人</w:t>
            </w:r>
          </w:p>
        </w:tc>
      </w:tr>
      <w:tr>
        <w:trPr>
          <w:trHeight w:val="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學習單、作業原則上於課堂完成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隊成員輪流擔任小組職務，完成小組任務。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 xml:space="preserve">個人單元學習單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另視課堂情況加入紙筆測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個人課堂參與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隊表現</w:t>
            </w:r>
          </w:p>
        </w:tc>
      </w:tr>
      <w:tr>
        <w:trPr>
          <w:trHeight w:val="1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個人單元學習單</w:t>
            </w:r>
            <w:r>
              <w:rPr>
                <w:rFonts w:eastAsia="微軟正黑體" w:cs="微軟正黑體" w:ascii="微軟正黑體" w:hAnsi="微軟正黑體"/>
              </w:rPr>
              <w:t>50% (</w:t>
            </w:r>
            <w:r>
              <w:rPr>
                <w:rFonts w:ascii="微軟正黑體" w:hAnsi="微軟正黑體" w:cs="微軟正黑體" w:eastAsia="微軟正黑體"/>
              </w:rPr>
              <w:t>另視課堂情況加入紙筆測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個人課堂參與</w:t>
            </w:r>
            <w:r>
              <w:rPr>
                <w:rFonts w:eastAsia="微軟正黑體" w:cs="微軟正黑體" w:ascii="微軟正黑體" w:hAnsi="微軟正黑體"/>
              </w:rPr>
              <w:t>25%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隊表現</w:t>
            </w:r>
            <w:r>
              <w:rPr>
                <w:rFonts w:eastAsia="微軟正黑體" w:cs="微軟正黑體" w:ascii="微軟正黑體" w:hAnsi="微軟正黑體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秉持合作學習的理念，拓展學生在童軍這門科目的視野，並運用小隊制度，培養學生團隊合作之精神。在不造成學生學習負擔下，建立基礎觀念與解決問題的能力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鼓勵孩子多參與社會服務，體驗社會服務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戶外活動機會時，請家長引導孩子建立自身安全觀念。</w:t>
            </w:r>
          </w:p>
        </w:tc>
      </w:tr>
      <w:tr>
        <w:trPr>
          <w:trHeight w:val="8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軟正黑體" w:hAnsi="微軟正黑體" w:eastAsia="微軟正黑體" w:cs="新細明體;PMingLiU"/>
                <w:color w:val="007B83"/>
                <w:spacing w:val="3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eastAsia="微軟正黑體" w:cs="微軟正黑體" w:ascii="微軟正黑體" w:hAnsi="微軟正黑體"/>
              </w:rPr>
              <w:t>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5"/>
        <w:gridCol w:w="1459"/>
        <w:gridCol w:w="421"/>
        <w:gridCol w:w="493"/>
        <w:gridCol w:w="566"/>
        <w:gridCol w:w="141"/>
        <w:gridCol w:w="1266"/>
        <w:gridCol w:w="1252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7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掌握生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掌握生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掌握生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掌握生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1T13:32:00Z</dcterms:modified>
  <cp:revision>10</cp:revision>
  <dc:subject/>
  <dc:title>台北市立大直高級中學行政會報報告資料</dc:title>
</cp:coreProperties>
</file>