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801-8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湯惠亘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讓學生對於中國歷史演變具備基礎知識，總結出各朝代特色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瞭解中國歷史後，學習思考臺灣目前處境及將來可能出路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由過去的事件裡，從中學習到前人經驗。</w:t>
            </w:r>
          </w:p>
        </w:tc>
      </w:tr>
      <w:tr>
        <w:trPr>
          <w:trHeight w:val="14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商周至隋唐的國家體制與文化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宋元到明清與東亞國家的互動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晚清變革與社會文化變遷。</w:t>
            </w:r>
          </w:p>
        </w:tc>
      </w:tr>
      <w:tr>
        <w:trPr>
          <w:trHeight w:val="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呈現如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總結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4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中學習到眾多人物成就事業的決心，跟著他們一起學習，並修正自己的不足。儘量以學生為本位去教學，讓他們快樂學習，但也要求他們認真完成自己該做的事。</w:t>
            </w:r>
          </w:p>
        </w:tc>
      </w:tr>
      <w:tr>
        <w:trPr>
          <w:trHeight w:val="14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習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，不要拖延成性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/>
                <w:sz w:val="28"/>
                <w:szCs w:val="28"/>
              </w:rPr>
              <w:t>國中導師辦公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從封建到郡縣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從封建到郡縣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選才制度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商周至魏晉的民族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商周至魏晉的民族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隋唐時期的民族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宋遼金的國際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蒙古的崛起與擴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yle16"/>
                <w:rFonts w:ascii="標楷體" w:hAnsi="標楷體" w:cs="標楷體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商貿與文化交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明清時期的東亞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商貿活動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東西文化的交流與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晚清的東西方接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晚清的東西方接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甲午戰爭後的政治改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甲午戰爭後的政治改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晚清的社會文化變遷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城市新風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晚清的社會文化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家族與婦女角色的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6T08:57:00Z</dcterms:modified>
  <cp:revision>12</cp:revision>
  <dc:subject/>
  <dc:title>台北市立大直高級中學行政會報報告資料</dc:title>
</cp:coreProperties>
</file>