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/902/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連比的意義和推理，並能運用到日常生活的情境解決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知道相似多邊形的意義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理解三角形相似的性質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知道圓的相關概念和幾何性質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幾何性質及代數性質，並能對幾何推理及代數推理提出合理的論述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三角形外心、內心與重心的意義和其相關性質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數學第五冊課本、習作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習作練習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試卷訂簽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學習態度。  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考卷訂簽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數學是需要每日都練習才能維持手感，作業的狀況可用以了解孩子每日在課堂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、直線與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、直線與圓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-4~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推理與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推理與證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1~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角形的三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角形的三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0T08:00:00Z</dcterms:modified>
  <cp:revision>9</cp:revision>
  <dc:subject/>
  <dc:title>台北市立大直高級中學行政會報報告資料</dc:title>
</cp:coreProperties>
</file>