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據來說話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/902/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形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問答。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課堂演練。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。　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遞給學生的是獨立思考與邏輯推理的能力，數學老師並不是單純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的教數學，而是要培養出學生帶得走的思考能力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準時完成，數學是需要每日都練習才能維持手感，作業的狀況可用以了解孩子每日在課堂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</w:t>
            </w:r>
            <w:r>
              <w:rPr/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0T08:08:00Z</dcterms:modified>
  <cp:revision>5</cp:revision>
  <dc:subject/>
  <dc:title>台北市立大直高級中學行政會報報告資料</dc:title>
</cp:coreProperties>
</file>