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鄞以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，並於座位上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符合班級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務處安排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聯絡本所附學校行事曆之內容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另行安排之班級活動，將另外通知家長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老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：鄞以玟老師           英文：林秋琴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周希明老師           理化：楊全琮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：湯惠亘老師           地理：廖培良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：蔡文琦老師           健康教育：廖瓊梅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：吳博逸老師           音樂：董璘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：葉家瑞老師           表演藝術：董璘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：葉如瑩老師           輔導：林孜憶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：尤姿文老師       視覺藝術：蔡岳泰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來說話：周希明老師     音閱繪：林秋琴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觀照：湯惠亘老師、廖培良老師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項班規：尊重、誠實、全力以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：這個階段的孩子們會開始覺得自己「長大」了，不希望再被當作小孩子看待，因此老師會請他們仔細注意自己的言行，是否尊重團體、是否尊重他人，以及更重要的，是讓他體認到：做到這些「尊重」，其實就是尊重他自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：人難免會犯錯，重要的是如何面對自己犯的錯並負起責任。因此老師會要求孩子務必誠實待人，即使犯了錯，應主動坦承，尋求道歉或是補救的方式，勿說謊掩飾，造成一錯再錯，難以收拾的場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力以赴：老師會要求孩子事事盡全力，做到「自己能夠做到最好的程度」。只要盡力了，即使最後結果不如預期，甚至失敗了，也是值得鼓勵以及稱讚的。做到自己的最好，就是最棒！</w:t>
            </w:r>
          </w:p>
          <w:p>
            <w:pPr>
              <w:pStyle w:val="Normal"/>
              <w:spacing w:lineRule="exact" w:line="400"/>
              <w:ind w:left="440" w:hanging="42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協助督促孩子確實完成聯絡簿上所列之所有項目，讓孩子養成習慣，配合學校進度來學習，避免因遲交作業或複習不確實而造成學習上的障礙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聯絡簿皆有孩子書寫之當日心得小記，也請家長一同關心孩子的生活點滴以及想法，亦可在聯絡簿上直接給予孩子鼓勵、回饋或建議，讓聯絡簿成為親、師、生三方的溝通橋樑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25334017 #22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.Line</w:t>
            </w:r>
            <w:r>
              <w:rPr>
                <w:rFonts w:ascii="標楷體" w:hAnsi="標楷體" w:eastAsia="標楷體"/>
                <w:sz w:val="28"/>
              </w:rPr>
              <w:t>訊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1:00Z</dcterms:created>
  <dc:creator>jclin</dc:creator>
  <dc:description/>
  <cp:keywords/>
  <dc:language>en-US</dc:language>
  <cp:lastModifiedBy>user</cp:lastModifiedBy>
  <cp:lastPrinted>2022-09-08T15:43:00Z</cp:lastPrinted>
  <dcterms:modified xsi:type="dcterms:W3CDTF">2023-02-24T08:31:00Z</dcterms:modified>
  <cp:revision>2</cp:revision>
  <dc:subject/>
  <dc:title>台北市立大直高級中學九十八學年度第一學期『學校日』活動</dc:title>
</cp:coreProperties>
</file>