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12.03.0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三年五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30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化  學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及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翁于雯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林韻筑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郭曉蘋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林准儂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8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23-03-02T03:43:00Z</dcterms:modified>
  <cp:revision>5</cp:revision>
  <dc:subject/>
  <dc:title>台北市立大直高級中學八十九學年度第一學期『學校日』活動</dc:title>
</cp:coreProperties>
</file>