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203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br/>
              <w:t>H2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使用人文思維脈絡化解構議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造情境讓學生進行邏輯思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界各區域地理知識的建構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之龍騰版《地理》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尚議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任務表現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17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1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  <w:t>孔子：「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  <w:t>不憤不啟，不悱不發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  <w:t>」</w:t>
            </w: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  <w:t>「老師」這個傳到授業解惑者在瞬息萬變的今日不等於「知識」本身，是「知識的鷹架」搭建者。上架或不上架？在於學生動機自身。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397" w:hanging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綱社會科領域，目標節錄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發展個人的主體意識，以及自律自治、自發精進與自我實現的素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提升獨立思考、價值判斷、理性決定與創新應變的素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發展民主社會所需之溝通互動、團結合作、問題解決及社會參與等公民素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增進對社會科領域知識的探究與理解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發展跨學科的分析、思辨、統整、評估與批判的能力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培養對於族群、社會、地方、國家和世界等多重公民身分的敏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察覺知，並涵育具有肯認多元、重視人權和關懷全球永續的責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任意識。</w:t>
            </w:r>
          </w:p>
        </w:tc>
      </w:tr>
      <w:tr>
        <w:trPr>
          <w:trHeight w:val="41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孩子抱怨作業或是考試內容，建請家長可以先致電了解構通。</w:t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luyi.jsen@dcsh.tp.edu.tw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6"/>
        <w:gridCol w:w="1134"/>
        <w:gridCol w:w="1702"/>
        <w:gridCol w:w="991"/>
        <w:gridCol w:w="568"/>
        <w:gridCol w:w="72"/>
        <w:gridCol w:w="1559"/>
        <w:gridCol w:w="1162"/>
        <w:gridCol w:w="1163"/>
      </w:tblGrid>
      <w:tr>
        <w:trPr>
          <w:trHeight w:val="27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/>
              <w:ind w:left="-535" w:firstLine="53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3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463"/>
        <w:gridCol w:w="463"/>
        <w:gridCol w:w="463"/>
        <w:gridCol w:w="463"/>
        <w:gridCol w:w="463"/>
        <w:gridCol w:w="463"/>
        <w:gridCol w:w="463"/>
        <w:gridCol w:w="2409"/>
        <w:gridCol w:w="709"/>
        <w:gridCol w:w="851"/>
        <w:gridCol w:w="2536"/>
      </w:tblGrid>
      <w:tr>
        <w:trPr>
          <w:trHeight w:val="23" w:hRule="atLeast"/>
        </w:trPr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課程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.4.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４、ｃｈ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５（社會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別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５（社會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別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５（社會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別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ｃ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pBdr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01:00Z</dcterms:created>
  <dc:creator>九十年度電腦設備購置案</dc:creator>
  <dc:description/>
  <cp:keywords/>
  <dc:language>en-US</dc:language>
  <cp:lastModifiedBy>Luyi</cp:lastModifiedBy>
  <cp:lastPrinted>2015-07-31T08:55:00Z</cp:lastPrinted>
  <dcterms:modified xsi:type="dcterms:W3CDTF">2022-09-16T00:13:00Z</dcterms:modified>
  <cp:revision>7</cp:revision>
  <dc:subject/>
  <dc:title>台北市立大直高級中學行政會報報告資料</dc:title>
</cp:coreProperties>
</file>