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柏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絕違禁品（如煙酒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絕任何形式霸凌（如關係霸凌、語言霸凌）與歧視（如族群與性別歧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相互尊重、禮貌待人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若發現班內有違禁品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若發現彼此間有霸凌現象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若發現學生間有霸凌現象，可向班導反應，再由班導通報處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準時到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維護班級整潔與秩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除午餐與下課時間外，將手機放至手機袋中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幹部完成學校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小老師完成授課教師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同學依照整潔工作分配，努力完成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同學輪流擔任值日生，清理板擦、清消班級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級活動：大隊接力、校慶、太陽音樂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活動：擬安排耶誕同樂會、期末餐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參訪：擬安排班會時間參訪阿嬤之家／北美館／世界新聞攝影展／淡水老街／科博館（擇一）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學生相互幫忙、自動自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班級幹部熱心服務，落實班級自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導師給予學生舞台，培養個人自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導師適時輔導學生，成為學生傾訴苦惱的對象。</w:t>
            </w:r>
          </w:p>
        </w:tc>
      </w:tr>
      <w:tr>
        <w:trPr>
          <w:trHeight w:val="1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注意學生身心狀況（如防疫），即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留意學生學習狀況，適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注意班級家長群組，協助完成須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sz w:val="28"/>
              </w:rPr>
              <w:t>0953-876-987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00-2100</w:t>
            </w:r>
            <w:r>
              <w:rPr>
                <w:rFonts w:ascii="標楷體" w:hAnsi="標楷體" w:eastAsia="標楷體"/>
                <w:sz w:val="28"/>
              </w:rPr>
              <w:t>，若有緊急狀況請儘速通知）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已與家長創立家長群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c</w:t>
              </w:r>
              <w:r>
                <w:rPr>
                  <w:rStyle w:val="InternetLink"/>
                  <w:rFonts w:eastAsia="標楷體" w:ascii="標楷體" w:hAnsi="標楷體"/>
                  <w:sz w:val="28"/>
                </w:rPr>
                <w:t>henjui068@gmail.com</w:t>
              </w:r>
            </w:hyperlink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i0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陳柏瑞</cp:lastModifiedBy>
  <dcterms:modified xsi:type="dcterms:W3CDTF">2023-02-28T08:26:00Z</dcterms:modified>
  <cp:revision>14</cp:revision>
  <dc:subject/>
  <dc:title>台北市立大直高級中學九十八學年度第一學期『學校日』活動</dc:title>
</cp:coreProperties>
</file>