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苑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>
          <w:trHeight w:val="5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教師輔導與管教學生實施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辦理</w:t>
            </w:r>
          </w:p>
        </w:tc>
      </w:tr>
      <w:tr>
        <w:trPr>
          <w:trHeight w:val="5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相關規定</w:t>
            </w:r>
            <w:r>
              <w:rPr>
                <w:rFonts w:ascii="標楷體" w:hAnsi="標楷體" w:cs="標楷體" w:eastAsia="標楷體"/>
              </w:rPr>
              <w:t>（包含：服儀、出缺席、獎懲、作息等），由學務處生輔組負責本項業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班級常規由師生共同討論訂定，共同營造良好學習環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由學務處主辦，本校高一、高二學生每學期需完成至少八小時公共服務，並登錄於「健康學習護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可加上活動省思與心得後，自行決定是否上傳到學習歷程檔案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本校行事曆</w:t>
            </w:r>
          </w:p>
        </w:tc>
      </w:tr>
      <w:tr>
        <w:trPr>
          <w:trHeight w:val="156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包容與尊重，培養同理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學生個別差異，耐心傾聽不同需求，引導面對挫折與解決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找尋興趣與目標，使其適性發展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積極求知的態度，勇於廣泛學習，找尋自己的興趣及人生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千里馬，培養學生的領導風範與溝通技巧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同儕間相互勉勵與提攜，由導師引導內化為學生自律與自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生活常規及營造溫馨良善班級風氣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內擁有良好的學習空間，並使學生產生歸屬感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了解學校的各項規定，協助並提醒孩子遵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關切學生使用手機的時間及內容，避免影響學習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不遲到、不任意請假的習慣，養成為自己負責的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持親師間的互信與互助，共同陪伴孩子走在人生旅途上，有問題請來電溝通，或於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留言</w:t>
            </w:r>
          </w:p>
        </w:tc>
      </w:tr>
      <w:tr>
        <w:trPr>
          <w:trHeight w:val="10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上班時間請撥學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信箱：</w:t>
            </w:r>
            <w:r>
              <w:rPr>
                <w:rFonts w:eastAsia="標楷體" w:ascii="標楷體" w:hAnsi="標楷體"/>
              </w:rPr>
              <w:t>h718@dcsh.tp.edu.t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已給學生</w:t>
            </w:r>
            <w:r>
              <w:rPr>
                <w:rFonts w:ascii="標楷體" w:hAnsi="標楷體" w:cs="標楷體" w:eastAsia="標楷體"/>
              </w:rPr>
              <w:t>（放學後</w:t>
            </w:r>
            <w:r>
              <w:rPr>
                <w:rFonts w:ascii="標楷體" w:hAnsi="標楷體" w:eastAsia="標楷體"/>
              </w:rPr>
              <w:t>來電時間至</w:t>
            </w:r>
            <w:r>
              <w:rPr>
                <w:rFonts w:eastAsia="標楷體" w:ascii="標楷體" w:hAnsi="標楷體"/>
              </w:rPr>
              <w:t>21:00</w:t>
            </w:r>
            <w:r>
              <w:rPr>
                <w:rFonts w:ascii="標楷體" w:hAnsi="標楷體" w:eastAsia="標楷體"/>
              </w:rPr>
              <w:t>前，逾時請至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留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9:00Z</dcterms:created>
  <dc:creator>jclin</dc:creator>
  <dc:description/>
  <dc:language>en-US</dc:language>
  <cp:lastModifiedBy>fiona</cp:lastModifiedBy>
  <dcterms:modified xsi:type="dcterms:W3CDTF">2023-02-24T04:49:00Z</dcterms:modified>
  <cp:revision>2</cp:revision>
  <dc:subject/>
  <dc:title>台北市立大直高級中學九十八學年度第一學期『學校日』活動</dc:title>
</cp:coreProperties>
</file>