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視覺藝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沈憶珊</w:t>
            </w:r>
          </w:p>
        </w:tc>
      </w:tr>
      <w:tr>
        <w:trPr>
          <w:trHeight w:val="53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探索與表現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自我探索，覺知環境與個人的關係，運用媒材與形式，從事藝術表現，以豐富生活與心靈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審美與理解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透過審美及文化活動，體認各種藝術價值、風格及其文化脈絡，珍視藝術文物與作品，並熱忱參與多元文化的藝術活動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實踐與應用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了解藝術與生活的關連，透過藝術活動增強對環境的知覺；認識藝術行業，擴展藝術的視野，尊重與了解藝術創作，並能身體力行，實踐於生活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教材，康軒視覺藝術課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報告、實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態度，實作進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~30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作品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5~55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~25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感覺知，暢遊藝術的視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準時繳交作業，攜帶所需材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72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暖身活動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2F5496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2F5496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2F5496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2F5496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2F5496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2F5496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2F5496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與構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攝影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攝影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攝影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畫藝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70C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70C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70C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70C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70C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70C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70C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畫創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青春練習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畫創作—青春練習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畫創作—青春練習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畫創作—青春練習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藝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園公共藝術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公共藝術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校園公共藝術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漫畫的人物動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回饋與成果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Sophia Shen</cp:lastModifiedBy>
  <cp:lastPrinted>2015-07-31T08:55:00Z</cp:lastPrinted>
  <dcterms:modified xsi:type="dcterms:W3CDTF">2023-02-23T07:42:00Z</dcterms:modified>
  <cp:revision>23</cp:revision>
  <dc:subject/>
  <dc:title>台北市立大直高級中學行政會報報告資料</dc:title>
</cp:coreProperties>
</file>