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據來說話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數學統計圖表的方式，來記錄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數學統計圖表的方式，來分析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理解運動比賽場上的數字的意義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記錄運動比賽場上的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統計概念分析球場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分析運動員或球隊的表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善用資訊與科技製作數位檔案，分享整理的資料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>能認同分組的任務，分工合作，達成小組任務。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課表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%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作業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課表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%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</w:rPr>
              <w:t>作業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及其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及其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最大值或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最大值或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數據的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數據的分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柱體、錐體、空間中的線與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柱體、錐體、空間中的線與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6:00Z</dcterms:created>
  <dc:creator>九十年度電腦設備購置案</dc:creator>
  <dc:description/>
  <cp:keywords/>
  <dc:language>en-US</dc:language>
  <cp:lastModifiedBy>教務組長</cp:lastModifiedBy>
  <cp:lastPrinted>2015-07-31T08:55:00Z</cp:lastPrinted>
  <dcterms:modified xsi:type="dcterms:W3CDTF">2023-03-02T01:36:00Z</dcterms:modified>
  <cp:revision>2</cp:revision>
  <dc:subject/>
  <dc:title>台北市立大直高級中學行政會報報告資料</dc:title>
</cp:coreProperties>
</file>