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二學期</w:t>
      </w:r>
    </w:p>
    <w:p>
      <w:pPr>
        <w:pStyle w:val="Normal"/>
        <w:jc w:val="center"/>
        <w:rPr/>
      </w:pPr>
      <w:r>
        <w:rPr/>
        <w:t>國中部體育科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648"/>
        <w:gridCol w:w="2330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學期學習目標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、聯絡方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 xml:space="preserve">本學期課程說明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盯人防守說明與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區域防守說明與練習、跳繩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單、雙人攔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排球各項攻擊技術介紹與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半場三對三進攻、防守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三對三比賽、跳繩考試、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戰術應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考試說明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複習、射門與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桌球正、反手切球桌球發下旋球教學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射門與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班際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班際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1T05:22:00Z</dcterms:modified>
  <cp:revision>33</cp:revision>
  <dc:subject/>
  <dc:title>台北市立大直高級中學行政會報報告資料</dc:title>
</cp:coreProperties>
</file>