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第二學期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中部英文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,702,707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教學進度表】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96"/>
        <w:gridCol w:w="276"/>
        <w:gridCol w:w="276"/>
        <w:gridCol w:w="276"/>
        <w:gridCol w:w="276"/>
        <w:gridCol w:w="276"/>
        <w:gridCol w:w="276"/>
        <w:gridCol w:w="276"/>
        <w:gridCol w:w="1440"/>
        <w:gridCol w:w="456"/>
        <w:gridCol w:w="456"/>
        <w:gridCol w:w="3646"/>
      </w:tblGrid>
      <w:tr>
        <w:trPr>
          <w:trHeight w:val="1463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8426" w:type="dxa"/>
            <w:gridSpan w:val="1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治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續發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8"/>
                  <w:szCs w:val="18"/>
                </w:rPr>
                <w:t>人權教育</w:t>
              </w:r>
            </w:hyperlink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00" w:val="clear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00" w:val="clear"/>
              </w:rPr>
              <w:t>勞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00" w:val="clear"/>
              </w:rPr>
              <w:t>性別平等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消費者保護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移民多元文化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暴力及性侵性騷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國際教育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21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進度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89"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-08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Web"/>
              <w:spacing w:before="0" w:after="0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-09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輔導課、晚自習開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1-2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母語日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-3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&amp;L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Web"/>
              <w:spacing w:before="0" w:after="0"/>
              <w:ind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9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 K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view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3-2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八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0-3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-4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Web"/>
              <w:spacing w:before="0" w:after="0"/>
              <w:ind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標楷體" w:cs="標楷體" w:ascii="標楷體" w:hAnsi="標楷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標楷體" w:eastAsia="標楷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 K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view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Web"/>
              <w:spacing w:before="0" w:after="0"/>
              <w:ind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八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Web"/>
              <w:spacing w:before="0" w:after="0"/>
              <w:ind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-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-2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教育會考、擔任會考考場學校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&amp;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&amp;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6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離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view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8-2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Web"/>
              <w:spacing w:before="0" w:after="0"/>
              <w:ind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Web"/>
              <w:spacing w:before="0" w:after="0"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23-02-23T06:25:00Z</dcterms:modified>
  <cp:revision>21</cp:revision>
  <dc:subject/>
  <dc:title>臺北市立大直高級中學100學年度        科本位課程計畫</dc:title>
</cp:coreProperties>
</file>