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簡瑞茵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實踐八大關鍵能力</w:t>
            </w:r>
          </w:p>
        </w:tc>
      </w:tr>
      <w:tr>
        <w:trPr>
          <w:trHeight w:val="2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中國文（康軒版第四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展翼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樂府詩選</w:t>
            </w:r>
            <w:r>
              <w:rPr>
                <w:rFonts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多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各課自製階段性評量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閱讀讀本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閱讀解策略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 xml:space="preserve">課本、習作、講義、學習單      </w:t>
            </w: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 xml:space="preserve">綜合練習                      </w:t>
            </w: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課程延伸活動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紙筆測驗  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考查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隨堂抽問</w:t>
            </w:r>
          </w:p>
        </w:tc>
      </w:tr>
      <w:tr>
        <w:trPr>
          <w:trHeight w:val="1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三次段考 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平時成績 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紙筆測驗 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學習態度 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 xml:space="preserve">作業成績 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2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謂：「</w:t>
            </w:r>
            <w:r>
              <w:rPr>
                <w:rFonts w:ascii="標楷體" w:hAnsi="標楷體" w:cs="標楷體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2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透過聊天或聯絡簿了解孩子日常學習狀況並與老師保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閱讀優良、有益書籍和文章，以培養人文素養、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一棵開花的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樂府詩選─木蘭詩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樂府詩選─木蘭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樂府詩選─木蘭詩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三、迷途羔羊─弗氏海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三、迷途羔羊─弗氏海豚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一、書信、便條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【第一次評量週】複習第一課～語文天地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四、我所知道的康橋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所知道的康橋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五、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五、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三、運動家的風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語文天地二、題辭、柬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六、罐頭的由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【第二次評量週】複習第四課～語文天地二</w:t>
            </w:r>
            <w:r>
              <w:rPr>
                <w:rFonts w:ascii="標楷體" w:hAnsi="標楷體" w:cs="標楷體"/>
              </w:rPr>
              <w:t>、自學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七、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七、陋室銘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八、成功是失敗之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八、成功是失敗之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一、空城計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自學二、拍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【第三次評量週】複習第七</w:t>
            </w:r>
            <w:r>
              <w:rPr>
                <w:rFonts w:ascii="標楷體" w:hAnsi="標楷體" w:cs="標楷體"/>
              </w:rPr>
              <w:t>、八課、自學一、自學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2T09:49:00Z</dcterms:modified>
  <cp:revision>6</cp:revision>
  <dc:subject/>
  <dc:title>台北市立大直高級中學行政會報報告資料</dc:title>
</cp:coreProperties>
</file>