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家政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透過共讀，了解居家空間規畫與培養良好讀書習慣間的關係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培養學生檢視居家空間與周遭環境的能力，並分析居家空間與周遭環境的優缺點，      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了解環境選擇的考量因素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0" w:hanging="0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學習閱讀居家空間平面配置圖，了解居家空間為何需要規劃、如何規劃、傢俱的選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擇與擺放、動線對居家生活的影響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運用佈置來展現家居的樣態，運用不同風格的居家佈置法，營造家居氣氛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textAlignment w:val="baseline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製作居家模型，呈現居家佈置</w:t>
            </w:r>
          </w:p>
        </w:tc>
      </w:tr>
      <w:tr>
        <w:trPr>
          <w:trHeight w:val="12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讀文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翰林版教科書 家政主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自編教材：平面圖、居家風格</w:t>
            </w:r>
          </w:p>
        </w:tc>
      </w:tr>
      <w:tr>
        <w:trPr>
          <w:trHeight w:val="11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共讀文章與繪製作者的家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品實作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繪製</w:t>
            </w:r>
          </w:p>
        </w:tc>
      </w:tr>
      <w:tr>
        <w:trPr>
          <w:trHeight w:val="156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課程參與、討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上課用品備齊、參與態度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  <w:szCs w:val="20"/>
              </w:rPr>
              <w:t>作品製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常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60%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定時評量成績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18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互相尊重、彼此學習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體驗生活、分享經驗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全方位發展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愛惜資源、樂於分享；</w:t>
            </w:r>
          </w:p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113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政是一門生活化的學科，所學的內容是攸關人一生的生活，期望孩子在學習學科之餘，也開始學習經營人生。希望所有的孩子帶著一顆樂於分享、開敞的心，在尊重他人的情境下，一同學習生活的藝術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宿露營食材處理與應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教室規則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宅的基本概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住家的迎闢設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YIMBIY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嫌惡設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NIMBY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W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ere Children Sleep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攝影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omelessnes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規劃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隔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.s.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隔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位置配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拆解與切割木板、磨邊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俱上膠、組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地板設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牆面設計與裝飾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居家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佈置風格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傢飾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功能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型小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模型實作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家具固定與最後整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居家小屋作品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拍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居家小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欣賞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居家小屋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作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評量與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6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0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2-21T02:33:00Z</dcterms:modified>
  <cp:revision>10</cp:revision>
  <dc:subject/>
  <dc:title>台北市立大直高級中學行政會報報告資料</dc:title>
</cp:coreProperties>
</file>