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3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覺察美好空間的圖像及其所包含的元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不同面向檢視自己家中的生活空間，思考以各種可能的方式改造成為美好的空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重大事件的應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家庭療癒美食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好過生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家庭經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置美好空間的作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療癒美食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材料準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堂參與、討論與參與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品或學習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教室規則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宅，我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小基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宅，我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生活選物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，微改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雷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，微改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雷達，鎖定目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，微改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估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，微改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實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，微改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實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，微改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實踐之紀實腳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宅，微改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實踐之美好生活影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一線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一線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人真線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預備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新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預備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幸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油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一線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療癒滋味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一線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療癒滋味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一線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美味旅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1T03:44:00Z</dcterms:modified>
  <cp:revision>8</cp:revision>
  <dc:subject/>
  <dc:title>台北市立大直高級中學行政會報報告資料</dc:title>
</cp:coreProperties>
</file>