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燦爛古文明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~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對於世界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從多元的角度與視野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了解世界歷史重要的事件脈絡及文化的演變與影響。</w:t>
            </w:r>
          </w:p>
        </w:tc>
      </w:tr>
      <w:tr>
        <w:trPr>
          <w:trHeight w:val="17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美國獨立、法國大革命、工業革命、十九世紀的民族主義浪潮、德國與義大利的統一運動、拉丁美洲及巴爾幹半島的獨立建國運動、第一次世界大戰、戰間期、第二次世界大戰、戰後聯合國的成立、冷戰、國際危機、共產世界的建立與崩潰、全球化等影響當代世界的重要歷史事件。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16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</w:tc>
      </w:tr>
      <w:tr>
        <w:trPr>
          <w:trHeight w:val="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人生的視野將是無限的廣大。</w:t>
            </w:r>
          </w:p>
        </w:tc>
      </w:tr>
      <w:tr>
        <w:trPr>
          <w:trHeight w:val="9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</w:tc>
      </w:tr>
      <w:tr>
        <w:trPr>
          <w:trHeight w:val="8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革命的年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革命的年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革命的年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民族主義與帝國主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民族主義與帝國主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民族主義與帝國主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第一次世界大戰與戰間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第一次世界大戰與戰間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第一次世界大戰與戰間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第二次世界大戰與戰後情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第二次世界大戰與戰後情勢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會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會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中教育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外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外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影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電影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0T12:08:00Z</dcterms:modified>
  <cp:revision>7</cp:revision>
  <dc:subject/>
  <dc:title>台北市立大直高級中學行政會報報告資料</dc:title>
</cp:coreProperties>
</file>