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Steak Looks Yumm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and Mid-ter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eview and Mid-ter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All of the Food Stand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5 All of the Food Stand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and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13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2-22T00:29:00Z</dcterms:modified>
  <cp:revision>4</cp:revision>
  <dc:subject/>
  <dc:title>臺北市立大直高級中學100學年度        科本位課程計畫</dc:title>
</cp:coreProperties>
</file>