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臺北市立大直高級中學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/>
          <w:b/>
          <w:sz w:val="36"/>
          <w:szCs w:val="36"/>
        </w:rPr>
        <w:t>學年度第</w:t>
      </w:r>
      <w:r>
        <w:rPr>
          <w:rFonts w:ascii="標楷體" w:hAnsi="標楷體" w:cs="標楷體"/>
          <w:b/>
          <w:sz w:val="36"/>
          <w:szCs w:val="36"/>
        </w:rPr>
        <w:t>二</w:t>
      </w:r>
      <w:r>
        <w:rPr>
          <w:rFonts w:ascii="標楷體" w:hAnsi="標楷體" w:cs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國中部國文科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kern w:val="0"/>
                <w:sz w:val="32"/>
              </w:rPr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</w:rPr>
              <w:t>701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</w:rPr>
              <w:t>702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</w:rPr>
              <w:t>7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任課老師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姓</w:t>
            </w: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kern w:val="0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b/>
                <w:kern w:val="0"/>
                <w:sz w:val="32"/>
              </w:rPr>
              <w:t>姚婷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b/>
                <w:kern w:val="0"/>
                <w:sz w:val="32"/>
              </w:rPr>
              <w:t>國文</w:t>
            </w:r>
          </w:p>
        </w:tc>
      </w:tr>
      <w:tr>
        <w:trPr>
          <w:trHeight w:val="13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一、課程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培養學生對文學和語言的學習興趣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提升學生國語文聽、說、讀、寫的能力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培養學生對文章結構和內容的思考及評鑑能力。</w:t>
            </w:r>
          </w:p>
        </w:tc>
      </w:tr>
      <w:tr>
        <w:trPr>
          <w:trHeight w:val="12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二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奠定國語文基本能力。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從欣賞文學作品中，陶冶性情，提升人文素養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培養學生靈活運用語文解決問題的能力。</w:t>
            </w:r>
          </w:p>
        </w:tc>
      </w:tr>
      <w:tr>
        <w:trPr>
          <w:trHeight w:val="11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</w:rPr>
              <w:t>國文科選定之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教材：翰林版國中國文課本、習作、配合課程目標的補充教材、閱讀講義。</w:t>
            </w:r>
          </w:p>
        </w:tc>
      </w:tr>
      <w:tr>
        <w:trPr>
          <w:trHeight w:val="8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國文習作        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課文補充資料練習題      </w:t>
            </w:r>
          </w:p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閱讀補充講義        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寫作練習         </w:t>
            </w:r>
          </w:p>
        </w:tc>
      </w:tr>
      <w:tr>
        <w:trPr>
          <w:trHeight w:val="13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段考成績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。</w:t>
            </w:r>
          </w:p>
          <w:p>
            <w:pPr>
              <w:pStyle w:val="Normal"/>
              <w:widowControl/>
              <w:snapToGrid w:val="false"/>
              <w:ind w:left="420" w:hanging="420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平時成績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：</w:t>
            </w:r>
          </w:p>
          <w:p>
            <w:pPr>
              <w:pStyle w:val="Normal"/>
              <w:widowControl/>
              <w:snapToGrid w:val="false"/>
              <w:ind w:left="423" w:hanging="14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）學習態度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</w:t>
            </w:r>
          </w:p>
          <w:p>
            <w:pPr>
              <w:pStyle w:val="Normal"/>
              <w:widowControl/>
              <w:snapToGrid w:val="false"/>
              <w:ind w:left="422" w:hanging="280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）平時測驗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</w:t>
            </w:r>
          </w:p>
          <w:p>
            <w:pPr>
              <w:pStyle w:val="Normal"/>
              <w:widowControl/>
              <w:snapToGrid w:val="false"/>
              <w:ind w:left="422" w:hanging="280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）作業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。</w:t>
            </w:r>
          </w:p>
        </w:tc>
      </w:tr>
      <w:tr>
        <w:trPr>
          <w:trHeight w:val="1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培養學生主動學習的習慣和興趣，從語文學習中獲得更廣泛的知識，養成獨立思考和主動求知的能力，進而喜愛文學，感受文學之美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ind w:left="640" w:hanging="64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七、擬請家長協助</w:t>
            </w:r>
            <w:r>
              <w:rPr>
                <w:rFonts w:eastAsia="Times New Roman"/>
                <w:kern w:val="0"/>
                <w:sz w:val="32"/>
              </w:rPr>
              <w:t xml:space="preserve">      </w:t>
            </w:r>
            <w:r>
              <w:rPr>
                <w:kern w:val="0"/>
                <w:sz w:val="32"/>
              </w:rPr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請家長協助督促孩子準時完成作業、按時複習。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多鼓勵、多讚美、多關心。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鼓勵孩子平時多閱讀優良、有益書籍和文章，親子共讀更可增進感情、共同成長，培養人文素養、語文能力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第一課  聲音鐘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第二課  孩子的鐘塔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第三課 紙船印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第三課 紙船印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語文常識一  漢字的結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段考複習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第四課 小詩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第五課 近體詩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第五課 近體詩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第六課 石虎是我們的龍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8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語文常識二  漢字的流變與書法欣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複習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9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9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第七課 五柳先生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第七課 五柳先生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第八課 牡蠣有容，珍珠乃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第八課 牡蠣有容，珍珠乃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第九課 謝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第九課 謝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第十課 貓的天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第十課 貓的天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複習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5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3-01T05:01:00Z</dcterms:modified>
  <cp:revision>9</cp:revision>
  <dc:subject/>
  <dc:title>台北市立大直高級中學行政會報報告資料</dc:title>
</cp:coreProperties>
</file>