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/>
      </w:pPr>
      <w:r>
        <w:rPr/>
        <w:t>國中部 英文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2 906 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陳昱圻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夠使用英文表達自己當時的感受並能夠透過閱讀了解作者的文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孩子英語閱讀習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夠用簡單的英文表達自己和介紹自己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本</w:t>
            </w:r>
            <w:r>
              <w:rPr>
                <w:rFonts w:eastAsia="Times New Roman"/>
              </w:rPr>
              <w:t xml:space="preserve"> </w:t>
            </w:r>
            <w:r>
              <w:rPr/>
              <w:t>講義</w:t>
            </w:r>
            <w:r>
              <w:rPr>
                <w:rFonts w:eastAsia="Times New Roman"/>
              </w:rPr>
              <w:t xml:space="preserve"> </w:t>
            </w:r>
            <w:r>
              <w:rPr/>
              <w:t>習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習作與自編講義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小考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40%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作業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40%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學習態度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&amp;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課堂參與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60%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段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</w:p>
        </w:tc>
      </w:tr>
      <w:tr>
        <w:trPr>
          <w:trHeight w:val="10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藉由英文開闊學生的視野和國際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學生學習第二外國語的興趣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學習不是為了成績而是為了累積知識</w:t>
            </w:r>
          </w:p>
        </w:tc>
      </w:tr>
      <w:tr>
        <w:trPr>
          <w:trHeight w:val="211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九最後階段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請家長協助孩子穩定心情</w:t>
            </w:r>
            <w:r>
              <w:rPr>
                <w:rFonts w:ascii="新細明體;PMingLiU" w:hAnsi="新細明體;PMingLiU" w:cs="新細明體;PMingLiU" w:eastAsia="新細明體;PMingLiU"/>
              </w:rPr>
              <w:t>及生活作息，每天固定閱讀兩篇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自行整理的文法重點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並請在會考前兩周</w:t>
            </w:r>
            <w:r>
              <w:rPr>
                <w:rFonts w:ascii="新細明體;PMingLiU" w:hAnsi="新細明體;PMingLiU" w:cs="新細明體;PMingLiU" w:eastAsia="新細明體;PMingLiU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把問題都解決</w:t>
            </w:r>
            <w:r>
              <w:rPr>
                <w:rFonts w:ascii="新細明體;PMingLiU" w:hAnsi="新細明體;PMingLiU" w:cs="新細明體;PMingLiU" w:eastAsia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(02)2533-4017#2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安全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模考前複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o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k6 Lesson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ocabulary &amp; grammar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ok6 Lesson1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ook 6 Lesson 2 vocabulary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r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ading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gramma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ok6 Lesson 3 vocabulary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B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ook6 Lesson4 vocabulary reading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 xml:space="preserve">Book6 U1+U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重點文法複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重點文法複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重點文法複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閱讀練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重點文法複習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閱讀練習</w:t>
            </w: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&amp; QA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時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重點文法複習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閱讀練習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&amp;QA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時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重點文法複習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閱讀練習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&amp;QA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時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重點文法複習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閱讀練習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&amp;QA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時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題目檢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延伸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高中延伸課程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旅遊英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旅遊英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旅遊英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0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2T01:04:00Z</dcterms:modified>
  <cp:revision>2</cp:revision>
  <dc:subject/>
  <dc:title>台北市立大直高級中學行政會報報告資料</dc:title>
</cp:coreProperties>
</file>