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金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許麗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：李慧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許志誠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鄭嘉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鄭孟琳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吳博逸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張涵茹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陳葳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3-02-24T00:44:00Z</dcterms:modified>
  <cp:revision>12</cp:revision>
  <dc:subject/>
  <dc:title>台北市立大直高級中學96學年度第1學期『學校日』活動</dc:title>
</cp:coreProperties>
</file>