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養成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使學生能確實將物理、化學、生物和地球科學課程連結起來，幫助學生在自然科學領域獲得學習成就感。</w:t>
            </w:r>
          </w:p>
        </w:tc>
      </w:tr>
      <w:tr>
        <w:trPr>
          <w:trHeight w:val="27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的應用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流的熱效應與電能、電與生活、電池、電流的化學效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電流與磁現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磁鐵與磁場、電流的磁效應、電流磁效應的應用、電流與磁場的交互作用、電磁感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、磁與生活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7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、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熱效應與電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與生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池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鋅銅電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化學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解水、電解硫酸銅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磁鐵與磁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磁效應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與磁場的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磁感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應電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電能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磁場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的物理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生活中的化學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6T11:20:00Z</dcterms:modified>
  <cp:revision>4</cp:revision>
  <dc:subject/>
  <dc:title>台北市立大直高級中學行政會報報告資料</dc:title>
</cp:coreProperties>
</file>