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輔導活動科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08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,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林苡彤</w:t>
            </w:r>
          </w:p>
        </w:tc>
      </w:tr>
      <w:tr>
        <w:trPr>
          <w:trHeight w:val="155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協助學生認識自己各方面學習能力的強弱，並思考如何善用其能力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引導學生瞭解自己在學習上的優勢與弱勢，改善學習策略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帶領學生思考人際關係中不同角色的立場與心情，建立同理心、尊重他人，創造友善的互動環境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翰林版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七下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單元主題一</w:t>
            </w:r>
            <w:r>
              <w:rPr>
                <w:rFonts w:ascii="新細明體;PMingLiU" w:hAnsi="新細明體;PMingLiU" w:cs="新細明體;PMingLiU"/>
              </w:rPr>
              <w:t>「學習修練室</w:t>
            </w:r>
            <w:r>
              <w:rPr>
                <w:rFonts w:ascii="標楷體" w:hAnsi="標楷體" w:cs="標楷體"/>
              </w:rPr>
              <w:t>」、主題二</w:t>
            </w:r>
            <w:r>
              <w:rPr>
                <w:rFonts w:ascii="新細明體;PMingLiU" w:hAnsi="新細明體;PMingLiU" w:cs="新細明體;PMingLiU"/>
              </w:rPr>
              <w:t>「漫步在人際</w:t>
            </w:r>
            <w:r>
              <w:rPr>
                <w:rFonts w:ascii="標楷體" w:hAnsi="標楷體" w:cs="標楷體"/>
              </w:rPr>
              <w:t>」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心理測驗實施與解釋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學習與讀書策略量表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生涯檔案建置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相關時事議題討論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學習單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心理測驗、多元能力</w:t>
            </w:r>
            <w:r>
              <w:rPr>
                <w:rFonts w:ascii="標楷體" w:hAnsi="標楷體" w:cs="標楷體"/>
              </w:rPr>
              <w:t>…</w:t>
            </w:r>
            <w:r>
              <w:rPr>
                <w:rFonts w:ascii="標楷體" w:hAnsi="標楷體" w:cs="標楷體"/>
              </w:rPr>
              <w:t>等等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家長行職業介紹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七年級生涯檔案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小組團隊、分工合作表現評量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個人上課踴躍發言、作業繳交情況、學習態度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6"/>
              </w:rPr>
              <w:t>1.</w:t>
            </w:r>
            <w:r>
              <w:rPr>
                <w:rFonts w:ascii="標楷體" w:hAnsi="標楷體" w:cs="標楷體"/>
              </w:rPr>
              <w:t>平時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60%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分為個人表現及團隊表現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期末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40%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指定學習單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/>
            </w:pPr>
            <w:r>
              <w:rPr>
                <w:rFonts w:ascii="標楷體" w:hAnsi="標楷體" w:cs="標楷體"/>
                <w:szCs w:val="26"/>
              </w:rPr>
              <w:t>在輔導活動的課堂中，運用多元的活動帶領學生認識自我、理解他人，培養正向的價值觀。</w:t>
            </w:r>
          </w:p>
        </w:tc>
      </w:tr>
      <w:tr>
        <w:trPr>
          <w:trHeight w:val="116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6"/>
              </w:rPr>
              <w:t>請家長關心孩子在校生活適應、人際互動及學習的情形，在陪伴孩子的同時，適當回應情緒的同理與支持，如有需學校進一步協助，歡迎與學校輔導老師聯絡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  <w:szCs w:val="26"/>
              </w:rPr>
              <w:t>2533</w:t>
            </w:r>
            <w:r>
              <w:rPr>
                <w:rFonts w:cs="標楷體" w:ascii="標楷體" w:hAnsi="標楷體"/>
                <w:szCs w:val="26"/>
              </w:rPr>
              <w:t>-</w:t>
            </w:r>
            <w:r>
              <w:rPr>
                <w:rFonts w:cs="標楷體" w:ascii="標楷體" w:hAnsi="標楷體"/>
                <w:szCs w:val="26"/>
              </w:rPr>
              <w:t>4017</w:t>
            </w:r>
            <w:r>
              <w:rPr>
                <w:rFonts w:cs="標楷體" w:ascii="標楷體" w:hAnsi="標楷體"/>
                <w:szCs w:val="26"/>
              </w:rPr>
              <w:t>#</w:t>
            </w:r>
            <w:r>
              <w:rPr>
                <w:rFonts w:cs="標楷體" w:ascii="標楷體" w:hAnsi="標楷體"/>
                <w:szCs w:val="26"/>
              </w:rPr>
              <w:t>15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涯檔案介紹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/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「我的偶像」上台分享報告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際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母語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全校副班長防災勤前教育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3/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班級共讀第一階段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「我的偶像」上台分享報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atLeast" w:line="0"/>
              <w:ind w:left="397" w:hanging="397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校內報名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預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隔宿露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始業式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入學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「我的偶像」上台分享報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「學習與讀書策略量表」施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7 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初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友誼智多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4/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友誼層次寶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4/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二階段班級共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公告查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申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際增強密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揭開網路面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拔河比賽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新生報到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八校園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際百寶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0"/>
              <w:ind w:left="567" w:hanging="567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複選評量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注傾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國中女生</w:t>
            </w:r>
            <w:r>
              <w:rPr>
                <w:rFonts w:eastAsia="微軟正黑體" w:cs="Arial" w:ascii="微軟正黑體" w:hAnsi="微軟正黑體"/>
                <w:color w:val="222222"/>
                <w:sz w:val="20"/>
                <w:szCs w:val="20"/>
                <w:shd w:fill="FFFFFF" w:val="clear"/>
              </w:rPr>
              <w:t>HPV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接種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習表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際小劇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文藝獎評審會議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長行職業介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跳繩比賽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桌球比賽</w:t>
            </w:r>
          </w:p>
          <w:p>
            <w:pPr>
              <w:pStyle w:val="Normal"/>
              <w:spacing w:lineRule="atLeast" w:line="0"/>
              <w:ind w:left="300" w:hanging="30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6/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三階段班級共讀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8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結束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  <w:highlight w:val="white"/>
              </w:rPr>
              <w:t>大掃除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教育會考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「學習與讀書策略量表」解釋測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習啟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能源教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多元智慧學習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檢討會議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預演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表藝成果發表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,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視畢典調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入學分發序名單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學習有妙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離校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二類優免公告分發序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科學講座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6/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習高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優先免試入學報到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22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端午節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涯檔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期末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國八期末大掃除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2-15T08:10:00Z</dcterms:modified>
  <cp:revision>20</cp:revision>
  <dc:subject/>
  <dc:title>台北市立大直高級中學行政會報報告資料</dc:title>
</cp:coreProperties>
</file>