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輔導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,803-807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了解自己的興趣、特質及目前的職業世界，建構個人夢想藍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探索性別對生活的影響，建立尊重、和諧、平等的性別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一版</w:t>
            </w:r>
            <w:r>
              <w:rPr>
                <w:rFonts w:ascii="微軟正黑體" w:hAnsi="微軟正黑體" w:cs="微軟正黑體" w:eastAsia="微軟正黑體"/>
              </w:rPr>
              <w:t>（八下）單元主題</w:t>
            </w: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理測驗實施與解釋：適性化職涯性向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自編教材與學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導</w:t>
            </w:r>
            <w:r>
              <w:rPr>
                <w:rFonts w:ascii="微軟正黑體" w:hAnsi="微軟正黑體" w:cs="微軟正黑體" w:eastAsia="微軟正黑體"/>
              </w:rPr>
              <w:t>影片</w:t>
            </w:r>
          </w:p>
        </w:tc>
      </w:tr>
      <w:tr>
        <w:trPr>
          <w:trHeight w:val="14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搜查線作業與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編製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檔案建置與整理：八年級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分組活動參與、團隊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個人踴躍發表、作業繳交、學習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學習態度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學習態度、課堂作業、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實作評量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學習單、學校搜查線報告、生涯檔案夾</w:t>
            </w:r>
          </w:p>
        </w:tc>
      </w:tr>
      <w:tr>
        <w:trPr>
          <w:trHeight w:val="22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輔導活動課重在省思，故引導與活動體驗皆只是媒介，催化學生的自我覺察力、團隊合作能力與問題解決能力；並透過增加學生的成功經驗，建構積極正面的生命態度。國八的課程會逐步加入生涯的概念，讓孩子們面對未來，能夠掌握更充足的資訊。</w:t>
            </w:r>
          </w:p>
        </w:tc>
      </w:tr>
      <w:tr>
        <w:trPr>
          <w:trHeight w:val="1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開學預備週，未來選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性向測驗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性向測驗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性向測驗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搜查線基礎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期中考週：彈性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學校搜查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學校搜查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學校搜查線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職人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Sho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性別平等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性別平等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期中考週：彈性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電影賞析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電影賞析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愛情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sz w:val="22"/>
                <w:szCs w:val="22"/>
              </w:rPr>
              <w:t>愛情</w:t>
            </w:r>
            <w:r>
              <w:rPr>
                <w:rFonts w:eastAsia="新細明體;PMingLiU" w:cs="標楷體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愛情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愛情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2"/>
                <w:szCs w:val="22"/>
              </w:rPr>
              <w:t>期末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2T01:11:00Z</dcterms:modified>
  <cp:revision>2</cp:revision>
  <dc:subject/>
  <dc:title>台北市立大直高級中學行政會報報告資料</dc:title>
</cp:coreProperties>
</file>