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據來說話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數學統計圖表的方式，來記錄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數學統計圖表的方式，來分析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理解運動比賽場上的數字的意義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記錄運動比賽場上的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統計概念分析球場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分析運動員或球隊的表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善用資訊與科技製作數位檔案，分享整理的資料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能認同分組的任務，分工合作，達成小組任務。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表現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台報告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表現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</w:rPr>
              <w:t>學習單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台報告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29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得走的，是要能應用在生活中的。</w:t>
            </w:r>
          </w:p>
        </w:tc>
      </w:tr>
      <w:tr>
        <w:trPr>
          <w:trHeight w:val="18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及其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及其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最大值或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最大值或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數據的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數據的分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柱體、錐體、空間中的線與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柱體、錐體、空間中的線與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1T11:15:00Z</dcterms:modified>
  <cp:revision>4</cp:revision>
  <dc:subject/>
  <dc:title>台北市立大直高級中學行政會報報告資料</dc:title>
</cp:coreProperties>
</file>