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處及學務處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校校規規定：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至今，學生完成自主學習計畫、校必專題選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/16(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7:0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學習歷程檔案勾選截止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補上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的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/2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段考前開放晚自習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18:10-21:2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國慶連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一次段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校慶預演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校慶運動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+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園遊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校慶補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、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2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大學學群講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1/2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一二晚自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二次段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2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作業抽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  高二班際舞蹈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8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進行下學期多元選修選課、自主學習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8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一二晚自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期末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休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1/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23-26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高二畢業旅行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之後寒假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2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公布補考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期補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寒假結束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2/1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6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開學、正式上課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、陪伴孩子，培養其自信心，發揮其各方面的才能，並維持良好的親子溝通管道，讓孩子在高一學習階段有很棒的家庭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家長可於段考一週後，上學校網頁查詢學生段考成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，順便培養面試的台風與能力。亦可以時事議題的方式與孩子討論，讓他訓練整理歸納資料與談論議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如果孩子生涯還是未定向階段，可能家長需要陪孩子多探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4:40:00Z</dcterms:created>
  <dc:creator>jclin</dc:creator>
  <dc:description/>
  <cp:keywords/>
  <dc:language>en-US</dc:language>
  <cp:lastModifiedBy>User</cp:lastModifiedBy>
  <dcterms:modified xsi:type="dcterms:W3CDTF">2023-09-03T10:35:00Z</dcterms:modified>
  <cp:revision>3</cp:revision>
  <dc:subject/>
  <dc:title>台北市立大直高級中學九十八學年度第一學期『學校日』活動</dc:title>
</cp:coreProperties>
</file>