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-1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補假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-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08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-1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Calibri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Calibri" w:eastAsia="標楷體"/>
                <w:spacing w:val="-8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訓練同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大考後上網查詢孩子成績或向孩子索取成績單，了解解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導師聯絡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吳佳真 Sophia Wu</cp:lastModifiedBy>
  <dcterms:modified xsi:type="dcterms:W3CDTF">2023-09-06T13:25:00Z</dcterms:modified>
  <cp:revision>8</cp:revision>
  <dc:subject/>
  <dc:title>台北市立大直高級中學九十八學年度第一學期『學校日』活動</dc:title>
</cp:coreProperties>
</file>