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4"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臺北市立大直高級中學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</w:rPr>
        <w:t>112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學年度第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</w:rPr>
        <w:t>1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學期</w:t>
      </w:r>
    </w:p>
    <w:p>
      <w:pPr>
        <w:pStyle w:val="Normal"/>
        <w:widowControl/>
        <w:ind w:left="-2" w:hanging="4"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 xml:space="preserve">高中部 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</w:rPr>
        <w:t>_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生  物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</w:rPr>
        <w:t xml:space="preserve">__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 xml:space="preserve">科教學活動計畫書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陳思卉 </w:t>
            </w:r>
          </w:p>
        </w:tc>
      </w:tr>
      <w:tr>
        <w:trPr>
          <w:trHeight w:val="2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之生命科學基本素養、科學精神、科學方法和技能，使具有觀察、分析、推理、思考、創造、表達與溝通能力，以解決生活與生存所遭遇的問題，適應變遷快速的社會。  </w:t>
            </w:r>
          </w:p>
        </w:tc>
      </w:tr>
      <w:tr>
        <w:trPr>
          <w:trHeight w:val="11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細胞的特性、代謝與能量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遺傳與染色體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生物的起源與演化 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筆記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完成講義空格填寫。 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隨堂小考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上課態度與精神。 </w:t>
            </w:r>
          </w:p>
        </w:tc>
      </w:tr>
      <w:tr>
        <w:trPr>
          <w:trHeight w:val="10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9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ind w:left="-2" w:hanging="3"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32"/>
          <w:szCs w:val="32"/>
        </w:rPr>
        <w:t>【教學進度表】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hd w:fill="FFFF00" w:val="clear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hd w:fill="FFFF00" w:val="clear"/>
        </w:rPr>
        <w:t>請特別確認是否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u w:val="single"/>
          <w:shd w:fill="FFFF00" w:val="clear"/>
        </w:rPr>
        <w:t>性別平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hd w:fill="FFFF00" w:val="clear"/>
        </w:rPr>
        <w:t>相關單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hd w:fill="FFFF00" w:val="clear"/>
        </w:rPr>
        <w:t>)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226"/>
        <w:gridCol w:w="226"/>
        <w:gridCol w:w="340"/>
        <w:gridCol w:w="340"/>
        <w:gridCol w:w="340"/>
        <w:gridCol w:w="95"/>
        <w:gridCol w:w="95"/>
        <w:gridCol w:w="95"/>
        <w:gridCol w:w="510"/>
        <w:gridCol w:w="510"/>
        <w:gridCol w:w="1023"/>
        <w:gridCol w:w="2227"/>
        <w:gridCol w:w="602"/>
        <w:gridCol w:w="602"/>
        <w:gridCol w:w="1034"/>
        <w:gridCol w:w="2329"/>
      </w:tblGrid>
      <w:tr>
        <w:trPr>
          <w:trHeight w:val="275" w:hRule="atLeast"/>
        </w:trPr>
        <w:tc>
          <w:tcPr>
            <w:tcW w:w="7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融入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議題</w:t>
            </w:r>
          </w:p>
        </w:tc>
        <w:tc>
          <w:tcPr>
            <w:tcW w:w="1436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性別平等</w:t>
            </w:r>
          </w:p>
        </w:tc>
        <w:tc>
          <w:tcPr>
            <w:tcW w:w="111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人權</w:t>
            </w:r>
          </w:p>
        </w:tc>
        <w:tc>
          <w:tcPr>
            <w:tcW w:w="102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環境</w:t>
            </w:r>
          </w:p>
        </w:tc>
        <w:tc>
          <w:tcPr>
            <w:tcW w:w="222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品德</w:t>
            </w:r>
          </w:p>
        </w:tc>
        <w:tc>
          <w:tcPr>
            <w:tcW w:w="10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命</w:t>
            </w:r>
          </w:p>
        </w:tc>
        <w:tc>
          <w:tcPr>
            <w:tcW w:w="23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能源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防災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232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多元文化</w:t>
            </w:r>
          </w:p>
        </w:tc>
        <w:tc>
          <w:tcPr>
            <w:tcW w:w="12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閱讀素養</w:t>
            </w:r>
          </w:p>
        </w:tc>
        <w:tc>
          <w:tcPr>
            <w:tcW w:w="10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戶外教育</w:t>
            </w:r>
          </w:p>
        </w:tc>
        <w:tc>
          <w:tcPr>
            <w:tcW w:w="222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國際教育</w:t>
            </w:r>
          </w:p>
        </w:tc>
        <w:tc>
          <w:tcPr>
            <w:tcW w:w="120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原住民教育</w:t>
            </w:r>
          </w:p>
        </w:tc>
        <w:tc>
          <w:tcPr>
            <w:tcW w:w="336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請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21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預定進度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議題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3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right="89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生命現象 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期初教學研究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開學、正式上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放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1-10/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106-109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晚自習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自主學習開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8/31-9/21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細胞成分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、高二、三輔導課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5-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次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班級體驗教育活動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細胞構造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國家防災日預演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 1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細胞與能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國家防災日演練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數理學科能力競賽校內初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0/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課程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細胞週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5-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新生健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教師節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8-10/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有絲分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-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次段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國慶日調整放假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國慶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210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梯次讀書心得比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截稿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12-13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210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梯次小論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講解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第一章探討活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新生胸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光檢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-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-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拔河比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8-11/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自主學習先備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106-110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9-11/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自主學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大考中心英聽測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孟德爾遺傳法則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3-11/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孟德爾遺傳法則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0-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次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 6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週年校慶預演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 6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遺傳染色體學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NA</w:t>
            </w:r>
            <w:r>
              <w:rPr>
                <w:rFonts w:ascii="標楷體" w:hAnsi="標楷體" w:cs="標楷體"/>
              </w:rPr>
              <w:t>結構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-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DNA</w:t>
            </w:r>
            <w:r>
              <w:rPr>
                <w:rFonts w:ascii="標楷體" w:hAnsi="標楷體" w:cs="新細明體;PMingLiU"/>
                <w:kern w:val="0"/>
              </w:rPr>
              <w:t xml:space="preserve">複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0-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第二次段考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29-3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基因表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-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期末教學研究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6-1/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106-110)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遺傳工程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講解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第二章探討活動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-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英語文競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-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作業抽查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-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公開授課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3-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次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大考中心英聽測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演化理論與證據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8-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國語文競賽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分類系統演進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6-1/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校內科展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高一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06-1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多元選修發表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類支序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三界、五界、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六界、三域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開國紀念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-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-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-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下學期微課程選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101-105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、高二輔導課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-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病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8-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廿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期末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16-18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高一二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晚自習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休業式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0: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校務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9 14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看考場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0-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寒假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3-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/23-4/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2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放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/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2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放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3-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教育旅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暫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公布補考名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6T04:02:00Z</dcterms:modified>
  <cp:revision>2</cp:revision>
  <dc:subject/>
  <dc:title>台北市立大直高級中學行政會報報告資料</dc:title>
</cp:coreProperties>
</file>