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鵬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本校所訂定的「教師輔導與管教學生實施要點」辦理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4" w:hanging="1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校相關規定（包括服裝儀容、出缺席、獎懲、作息……），請參閱「學生手冊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校校規規定：請同學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以前到校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學校各處室需求，提供學生公共服務機會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高中生高一、高二每學期需完成至少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公共服務。</w:t>
            </w:r>
          </w:p>
        </w:tc>
      </w:tr>
      <w:tr>
        <w:trPr>
          <w:trHeight w:val="4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確保學生在校安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做好時間管理，並有效運用時間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做好分內職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訓練學生獨立思考、自主學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積極參與班級事務</w:t>
            </w:r>
          </w:p>
        </w:tc>
      </w:tr>
      <w:tr>
        <w:trPr>
          <w:trHeight w:val="12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每日抽空詢問孩子在校學習及生活情形，多鼓勵，少責罵，若發現任何問題，請盡速與導師聯繫，讓親師雙方都可以即時給予孩子必要的協助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家長可於段考一週後，上學校網頁查詢學生段考成績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請家長節制給予孩子零用錢，並避免攜帶大量金錢到學校。</w:t>
            </w:r>
          </w:p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學生請假規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事假：請事先告知導師，並依學校規定完成請假手續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/>
                <w:sz w:val="28"/>
                <w:szCs w:val="28"/>
              </w:rPr>
              <w:t>2533-</w:t>
            </w:r>
            <w:r>
              <w:rPr>
                <w:rFonts w:eastAsia="標楷體"/>
                <w:sz w:val="28"/>
                <w:szCs w:val="28"/>
              </w:rPr>
              <w:t>6282</w:t>
            </w:r>
            <w:r>
              <w:rPr>
                <w:rFonts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電話告知；待學生回校後，依規定完成請假手續。</w:t>
            </w:r>
          </w:p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超過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病假，需檢附公私立醫院證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533-4017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29 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鵬宇 陳</cp:lastModifiedBy>
  <dcterms:modified xsi:type="dcterms:W3CDTF">2023-09-04T01:27:00Z</dcterms:modified>
  <cp:revision>20</cp:revision>
  <dc:subject/>
  <dc:title>台北市立大直高級中學九十八學年度第一學期『學校日』活動</dc:title>
</cp:coreProperties>
</file>