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2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中部 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>體育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707.708.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許珍瑜</w:t>
            </w:r>
          </w:p>
        </w:tc>
      </w:tr>
      <w:tr>
        <w:trPr>
          <w:trHeight w:val="155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一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ab/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技能方面：具備基本運動能力、學會基本運動技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二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ab/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認知方面：學會相關運動常識、運動傷害防護知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三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ab/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情意方面：培養運動家精神、喜愛運動、欣賞運動、遵守秩序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排球、桌球、籃球、體適能、大隊接力、大鵬操、足球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因應各單項教學之練習</w:t>
            </w:r>
          </w:p>
        </w:tc>
      </w:tr>
      <w:tr>
        <w:trPr>
          <w:trHeight w:val="178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技能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60%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：大鵬健身操、籃球—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字型運球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情意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0%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：上課出缺席、秩序、參與表現、學習態度禮儀、期末報告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認知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0%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：體育常識、體育時事期末紙筆測驗</w:t>
            </w:r>
          </w:p>
        </w:tc>
      </w:tr>
      <w:tr>
        <w:trPr>
          <w:trHeight w:val="423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五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  <w:szCs w:val="28"/>
              </w:rPr>
              <w:t>安全原則：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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身體不適、應事先告知，切勿勉強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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確實熱身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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活動中注意自身及他人的安全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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遵守教師指導與規定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  <w:szCs w:val="28"/>
              </w:rPr>
              <w:t>參與原則：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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依照老師指導方式積極參與活動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盡力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態度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專注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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運動能力較佳的種子教師同學，協助指導同學學習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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分組活動時盡量安排組別，減低同儕排擠之問題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  <w:szCs w:val="28"/>
              </w:rPr>
              <w:t>請假原則：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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臨時有事或身體不適無法到課，應告知任課老師或請副班長轉知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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上課中途需要喝水或上廁所，要先經老師同意後方可離開上課場地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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遲到、缺席依規定登記。</w:t>
            </w:r>
          </w:p>
        </w:tc>
      </w:tr>
      <w:tr>
        <w:trPr>
          <w:trHeight w:val="258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六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有體育課之日期，請叮嚀小孩穿著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運動服裝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運動鞋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到校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不適合激烈運動者，本校護理師已事先通知任課老師，會安排強度較低之活動，也請事先告知小孩勿勉強參與激烈活動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陪伴孩子們在成長的過程中，參與、觀賞體育賽事，從事休閒性的體育活動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七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2-2533-4017#33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"/>
        <w:gridCol w:w="232"/>
        <w:gridCol w:w="122"/>
        <w:gridCol w:w="355"/>
        <w:gridCol w:w="333"/>
        <w:gridCol w:w="344"/>
        <w:gridCol w:w="85"/>
        <w:gridCol w:w="258"/>
        <w:gridCol w:w="344"/>
        <w:gridCol w:w="344"/>
        <w:gridCol w:w="312"/>
        <w:gridCol w:w="33"/>
        <w:gridCol w:w="1676"/>
        <w:gridCol w:w="1568"/>
        <w:gridCol w:w="423"/>
        <w:gridCol w:w="484"/>
        <w:gridCol w:w="486"/>
        <w:gridCol w:w="136"/>
        <w:gridCol w:w="1233"/>
        <w:gridCol w:w="1220"/>
      </w:tblGrid>
      <w:tr>
        <w:trPr>
          <w:trHeight w:val="275" w:hRule="atLeast"/>
          <w:cantSplit w:val="true"/>
        </w:trPr>
        <w:tc>
          <w:tcPr>
            <w:tcW w:w="70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39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58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709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568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29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33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2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3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58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568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29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453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497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277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3982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54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667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8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589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開學預備週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</w:p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上課規定說明</w:t>
            </w:r>
          </w:p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考試測驗說明</w:t>
            </w:r>
          </w:p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本學年競賽說明</w:t>
            </w:r>
          </w:p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隊介紹</w:t>
            </w:r>
          </w:p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體適能測驗介紹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8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田徑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節奏律動馬克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&amp;100m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測驗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</w:p>
        </w:tc>
        <w:tc>
          <w:tcPr>
            <w:tcW w:w="2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、九輔導課開始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會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-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排球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鵬操基本型教學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鵬展翅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直上雲霄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綜浪大化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不憂不懼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隊接力接棒練習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始業式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pBdr/>
              <w:spacing w:lineRule="atLeast" w:line="240"/>
              <w:ind w:left="24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預演暨防災校園基礎建置學校訪視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女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疫苗接種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家長代表大會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排球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鵬操主要活動：跑步走步運動、打拳游泳運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隊接力接棒練習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1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9: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10/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課程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活動中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籃球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)-</w:t>
            </w:r>
            <w:r>
              <w:rPr/>
              <w:t>籃球基本動作運球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隊接力練習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康檢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初特教推行委員會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籃球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-</w:t>
            </w:r>
            <w:r>
              <w:rPr/>
              <w:t>籃球基本動作運球練習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隊接力練習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上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午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初篩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六合一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含生涯發展教育工作執行委員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田徑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隊接力練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調整放假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-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籃球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-</w:t>
            </w:r>
            <w:r>
              <w:rPr/>
              <w:t>籃球基本動作運球練習、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鵬操主要活動：踏步跑步運動、緩和運動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1/1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市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生音樂比賽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16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上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午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複篩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心臟病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下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非北市轉入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畢業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足球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鵬操整體練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.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隊接力練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.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體適能檢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立定跳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仰臥起坐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-11/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 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身操比賽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啦啦隊比賽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足球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鵬操整體練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.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隊接力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體適能檢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80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m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坐姿體前彎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報名截止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桌球室</w:t>
            </w: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球感練習、</w:t>
            </w: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>L</w:t>
            </w: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型推檔練習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桌球室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球感練習、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L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型推檔練習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語文競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學生流感疫苗施打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籃球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籃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字型運球練習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jc w:val="both"/>
              <w:rPr>
                <w:rFonts w:ascii="標楷體" w:hAnsi="標楷體" w:eastAsia="微軟正黑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籃球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籃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字型運球練習測驗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社群校際參訪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活動中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足球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-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大鵬操練習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隊形變化、口號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排球場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低手傳接球教學、大鵬操練習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隊形變化、口號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-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籃球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籃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字型運球補測驗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德行審查會議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桌球室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-L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型推檔測驗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-1/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籃球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-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身障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足球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認知測驗重點整理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-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學期本位選課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田徑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筆試測驗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務會議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寒一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66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589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/23-4/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進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2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/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進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2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>
      <w:rFonts w:ascii="標楷體" w:hAnsi="標楷體" w:eastAsia="標楷體" w:cs="標楷體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標楷體"/>
      <w:sz w:val="24"/>
      <w:szCs w:val="24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6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;細明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1:22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3-08-31T01:49:00Z</dcterms:modified>
  <cp:revision>19</cp:revision>
  <dc:subject/>
  <dc:title>台北市立大直高級中學行政會報報告資料</dc:title>
</cp:coreProperties>
</file>