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體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4.905.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方面：具備基本運動能力、學會基本運動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方面：學會相關運動常識、運動傷害防護知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排球、桌球、籃球、體適能、大隊接力、足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因應各單項教學之練習</w:t>
            </w:r>
          </w:p>
        </w:tc>
      </w:tr>
      <w:tr>
        <w:trPr>
          <w:trHeight w:val="17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排球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定點發球、籃球—三分線上籃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上課出缺席、秩序、參與表現、學習態度禮儀、期末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體育常識、體育時事期末紙筆測驗</w:t>
            </w:r>
          </w:p>
        </w:tc>
      </w:tr>
      <w:tr>
        <w:trPr>
          <w:trHeight w:val="423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安全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確實熱身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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遵守教師指導與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參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依照老師指導方式積極參與活動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盡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專注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組活動時盡量安排組別，減低同儕排擠之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請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遲到、缺席依規定登記。</w:t>
            </w:r>
          </w:p>
        </w:tc>
      </w:tr>
      <w:tr>
        <w:trPr>
          <w:trHeight w:val="25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體育課之日期，請叮嚀小孩穿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服裝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3"/>
        <w:gridCol w:w="122"/>
        <w:gridCol w:w="355"/>
        <w:gridCol w:w="333"/>
        <w:gridCol w:w="344"/>
        <w:gridCol w:w="85"/>
        <w:gridCol w:w="258"/>
        <w:gridCol w:w="344"/>
        <w:gridCol w:w="344"/>
        <w:gridCol w:w="312"/>
        <w:gridCol w:w="33"/>
        <w:gridCol w:w="1676"/>
        <w:gridCol w:w="1568"/>
        <w:gridCol w:w="423"/>
        <w:gridCol w:w="484"/>
        <w:gridCol w:w="484"/>
        <w:gridCol w:w="137"/>
        <w:gridCol w:w="1234"/>
        <w:gridCol w:w="1220"/>
      </w:tblGrid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39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5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5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2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2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5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7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2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398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9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預備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規定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試測驗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學年競賽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隊介紹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介紹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奏律動馬克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100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測驗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發球教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發球教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A)-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籃動作教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籃動作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分線上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基本動作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定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基本動作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決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對打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坐姿體前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對打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仰臥起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分線上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分線上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補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基本動作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定點發球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分線上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補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定點發球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桌球對打、體適能補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分線上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補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定點發球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知測驗重點整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筆試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31T01:57:00Z</dcterms:modified>
  <cp:revision>16</cp:revision>
  <dc:subject/>
  <dc:title>台北市立大直高級中學行政會報報告資料</dc:title>
</cp:coreProperties>
</file>