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.805.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舞蹈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啦啦隊指定動作</w:t>
            </w:r>
            <w:r>
              <w:rPr>
                <w:rFonts w:cs="標楷體" w:ascii="標楷體" w:hAnsi="標楷體"/>
                <w:kern w:val="0"/>
              </w:rPr>
              <w:t>A.B</w:t>
            </w:r>
            <w:r>
              <w:rPr>
                <w:rFonts w:ascii="標楷體" w:hAnsi="標楷體" w:cs="標楷體"/>
                <w:kern w:val="0"/>
              </w:rPr>
              <w:t>段、籃下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/>
                <w:kern w:val="0"/>
              </w:rPr>
              <w:t>秒投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課注意事項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學期預定測驗項目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期相關體育競賽與活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起坐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啦啦隊動作教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大隊接力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隊形驗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隊形及整體驗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整體驗收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啦啦隊指定動作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下投籃講解與練習、籃球傳、接球練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  <w:bCs/>
                <w:w w:val="90"/>
              </w:rPr>
            </w:pPr>
            <w:r>
              <w:rPr>
                <w:rFonts w:cs="標楷體" w:ascii="標楷體" w:hAnsi="標楷體"/>
                <w:bCs/>
                <w:w w:val="9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足球；運動規則講述、球感練習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滾動球、空中球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足球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排球高手傳球動作要領及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籃球投籃複習、傳接球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殺球動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前場、後場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排球高手傳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下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秒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 正拍發平擊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擋拆掩護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2:40:00Z</dcterms:modified>
  <cp:revision>11</cp:revision>
  <dc:subject/>
  <dc:title>台北市立大直高級中學行政會報報告資料</dc:title>
</cp:coreProperties>
</file>